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ille de programmation Jeudi  3 juin en direct sur la Webradio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cument  affiché en studio, salle informatique, panneau affichage élèves et salle des professe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5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268"/>
        <w:gridCol w:w="3827"/>
        <w:gridCol w:w="851"/>
        <w:gridCol w:w="2273"/>
        <w:gridCol w:w="1417"/>
        <w:gridCol w:w="25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e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itre de l’é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de fichier pour les émissions enregistr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D/d : Direc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ér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lasse ou grou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rofesseur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h-9h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Ouverture de 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radi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 projet radio : pourquoi, comment, intérêts pédagogique, moyens mis en œuvre et divers remerciement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n ou deux élèves volontair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me Das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ucha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prof volontaire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alentin Chevreau 5C T Sabrina Leneez 3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Jade Firmin 3A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ulie Dupuis 3C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y Madier  6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l Meftah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a Pasquiet 3C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e Venon 3C 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odrigues Florent 6</w:t>
            </w:r>
            <w:r>
              <w:rPr>
                <w:sz w:val="24"/>
                <w:vertAlign w:val="superscript"/>
              </w:rPr>
              <w:t>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h05-9h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 programm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once des diverses émissions de la journée, le direct et le différ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 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h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u pied, la letttre !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Emission en rapport avec le programme de français de 4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> : lettres en tous genres et répons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annick Le Port Bidau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h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h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édecin : abu al qasi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view imaginaire d’un grand médeci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h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h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din : assassinat  radis 1min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h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h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 : aventure de Kai 3min3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 écrit à 3 mains par les 6èmes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h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h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édecin :Avezoar 1min0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h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h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din : making-of 2min4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 projet jardin vu par les 6èmes Carott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h50-10h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écréation : musiques et vieilles émiss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h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fé des femm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ésentation de l’interview de Juliette Dourlens du café des femmes de Tour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lub Unesc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me Duvialard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h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fe_des_femmes_13min57.mp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 Club unesco interviewe Juliette Dourlens du Café des fem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lub Unesc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me Duvialard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h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Virgile Minche 6B  Romary Thomas 6B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sce Florian 6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inet Yann 6B T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h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ésies 6d 20mn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ission poétique montée par les 6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me Le Port B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h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Virgile Minche 6B  Romary Thomas 6B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sce Florian 6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inet Yann 6B T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0h48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bles_Making_of_emissions_6B 2min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 travail de radio réalisé au long de l’année par les 6B, présenté par deux élèv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h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Les mêmes 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h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 bonhomme rouge 3min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 écrit à 3 mains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h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h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ble corbeau renard 1 min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a vérité sur les fables : présentation d’une fable puis explications documentair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h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h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din basilic 1min2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h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h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édecin Avicenne 1min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h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ytho cerbère 2min4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ction documentaire sur la mythologie greco-romaine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h03-11h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u bout du fil.co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 et musiqu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Antoine Titeca 6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ddy Bernard 6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èle Carré 6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helle Parasote 6A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sse, Nathan  6D 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ément Champion 6D T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h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 voyage de Kensuké 22 min 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ission littéraire sur le livre de Mikael Morpurgo par les 6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h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h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din cornichon 43sec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h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édecin barnard 1min5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h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ansition « au bout du fil.com 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usique le temps de l’installation en stud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s sur la journée annonce du journal en direct par les 3 èmes de Madame Chap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h35 –12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 journa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informations du jour en deux parti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B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 Chapel +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 Ken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h-12h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ransition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once de musique sur « au bout du fil .com, présentation du site de l’artiste et du morcea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h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édecin Flemming 1min0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h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ansition « au bout du fil.com 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once de la musique et présentation des émissions de la pause méridienne : sons  d’archives 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hélie Baudouin 3B Clarisse Bonneau 3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lita Bodier 3B 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ddy Bernard  6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Rousse, Nathan  6D 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blin Océane 3A 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h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ournesol integrale sans zic 20mi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ne émission scientifique en l’an 2000 ! Les chroniques du professeur Tournes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h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ansition « au bout du fil.com 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Les actions de la journée … interviews éventuels de professeurs présents pour défendre leur matière  par exemple le latin et le grec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élène Pico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 se relaient pour aller manger : 2 au moins au micro et un à la techniqu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h 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num Veilhan 4min0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ne émission qui donne la parole aux sculptures de Tours réalisée par les 6èmes : le monstre de la place du Grand March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h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ansition « au bout du fil.com 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h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ble poule renard avec zic 7min5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a vérité sur les fables : présentation d’une fable puis explications documentair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Les mêmes 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s Pyrénées 5min0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 écrit à 3 mains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ansition « au bout du fil.com 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édecin Hahneman 2min3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ytho Gorgones 2min0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ction documentaire sur la mythologie greco-romaine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 rencontre inoubliable 3min5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 écrit à 3 mains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 se relaient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din figuier carotte 2min 0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édecin Harvey 1min4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din epinard 1min3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ytho sirènes 2min0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ction documentaire sur la mythologie greco-romaine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ble corbeau renard Mohamed Robin 1min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a vérité sur les fables : présentation d’une fable puis explications documentair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ctivités du club Unesc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ésentation de l’interview de la mécanicienne d’aviation et des acticités du clu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Lucie Delpech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e Mariné et Célia Dousineau et 5 club Unesc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me Duvialard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nesco Tremblay 20min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view par le club Unesco d’une ancienne mécanicienne d’avi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Lucie Delpech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e Mariné et Célia Dousineau et 5 club Unesc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stien Durain 5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 O’Neil 5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na Lamour 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the Roche 3B T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omas Lamour 5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liette Gérard 4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ia Doussinea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lma Ruiz 4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ejany Delahaie 4B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h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eu Radio du club unesc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Lucie Delpe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e Mariné et Célia Dousineau  du club Unesc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Bourguedie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ansi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édecin Hofmann 1min4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ansi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din dahlia 3min3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alve magister !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ission culturelle sur le latin par les 5èmes 15mi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èmes latinist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me Pico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 Yanisis 2min4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 écrit à 3 mains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 récréatio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 puis musiqu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édecin jenner 1min3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Animation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din oignon-tomate avec zic 3min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ission potagère par les 6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 supertransformation 3min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 écrit à 3 mains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ytho sirènes 2min0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ction documentaire sur la mythologie greco-romaine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din framboise ciboulette 1min0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 en alternanc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 ouistiti 2min2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 écrit à 3 mains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édecin Laborit 1min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din groseillers 1min0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ansi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ytho pégase 1min2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ction documentaire sur la mythologie greco-romaine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ansi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h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ble loup chien 3min3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a vérité sur les fables : présentation d’une fable puis explications documentair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ansi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alve grammatice !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ission culturelle et linguistique par les 4èm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me Pico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ansi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din tulipe 1min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ansi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hroniques de Juliette et Célia : rubrique cinéma 5mi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 justicier forêt 1min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te écrit à 3 mains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ardin oignon1min0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mission potagère par les 6èmes 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édecin Laennec 1min4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view imaginaire d’un grand médecin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ythoTyphon 2min 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ction documentaire sur la mythologie greco-romaine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lub Unesc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ésentation du travail du clu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lanning_familial_13min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terview de deux animateurs du planning familial par les filles du club unesc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medo Laurène 4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vallon Lorette 4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maire Maud 4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égido Pauline 4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urault Morgan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 avec musiqu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ble rat_ville avec zic 5min3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a vérité sur les fables : présentation d’une fable puis explications documentair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ytho –titan 1min5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ction documentaire sur la mythologie greco-romaine par les 6èm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h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h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Chroniques de Juliette et Céli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h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mate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h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ésies 6d 20mi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ésies 6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h26-16h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loture de la journé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me Das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uchart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n prof volontaire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s mêmes se relaie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\p </w:instrText>
    </w:r>
    <w:r>
      <w:rPr>
        <w:lang w:eastAsia="fr-FR"/>
      </w:rPr>
      <w:fldChar w:fldCharType="separate"/>
    </w:r>
    <w:r>
      <w:rPr>
        <w:lang w:eastAsia="fr-FR"/>
      </w:rPr>
      <w:t>/tmp/in/input.doc</w:t>
    </w:r>
    <w:r>
      <w:rPr>
        <w:lang w:eastAsia="fr-FR"/>
      </w:rPr>
      <w:fldChar w:fldCharType="end"/>
    </w:r>
    <w:r>
      <w:rPr>
        <w:lang w:eastAsia="fr-FR"/>
      </w:rPr>
      <w:tab/>
      <w:tab/>
      <w:tab/>
      <w:tab/>
      <w:tab/>
      <w:tab/>
      <w:tab/>
      <w:t xml:space="preserve">Page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9</w:t>
    </w:r>
    <w:r>
      <w:rPr>
        <w:lang w:eastAsia="fr-FR"/>
      </w:rPr>
      <w:fldChar w:fldCharType="end"/>
    </w:r>
    <w:r>
      <w:rPr>
        <w:lang w:eastAsia="fr-FR"/>
      </w:rPr>
      <w:t xml:space="preserve"> sur </w:t>
    </w:r>
    <w:r>
      <w:rPr>
        <w:lang w:eastAsia="fr-FR"/>
      </w:rPr>
      <w:fldChar w:fldCharType="begin"/>
    </w:r>
    <w:r>
      <w:rPr>
        <w:lang w:eastAsia="fr-FR"/>
      </w:rPr>
      <w:instrText xml:space="preserve"> NUMPAGES \* ARABIC </w:instrText>
    </w:r>
    <w:r>
      <w:rPr>
        <w:lang w:eastAsia="fr-FR"/>
      </w:rPr>
      <w:fldChar w:fldCharType="separate"/>
    </w:r>
    <w:r>
      <w:rPr>
        <w:lang w:eastAsia="fr-FR"/>
      </w:rPr>
      <w:t>9</w:t>
    </w:r>
    <w:r>
      <w:rPr>
        <w:lang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50" w:type="dxa"/>
      <w:jc w:val="left"/>
      <w:tblInd w:w="-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1"/>
      <w:gridCol w:w="2268"/>
      <w:gridCol w:w="3827"/>
      <w:gridCol w:w="851"/>
      <w:gridCol w:w="2268"/>
      <w:gridCol w:w="1701"/>
      <w:gridCol w:w="2314"/>
    </w:tblGrid>
    <w:tr>
      <w:trPr/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  <w:t>heur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  <w:t>Titre de l’émission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Ou Nom de fichier 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  <w:t>Contenu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  <w:t xml:space="preserve">D/d : Direct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différé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  <w:t>Classe ou group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  <w:t xml:space="preserve">Professeur </w:t>
          </w:r>
        </w:p>
      </w:tc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  <w:t>Animateu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6:00Z</dcterms:created>
  <dc:creator>helene.duvialard</dc:creator>
  <dc:description/>
  <dc:language>en-US</dc:language>
  <cp:lastModifiedBy>helene.duvialard</cp:lastModifiedBy>
  <cp:lastPrinted>2010-06-01T15:45:00Z</cp:lastPrinted>
  <dcterms:modified xsi:type="dcterms:W3CDTF">2010-06-17T06:33:00Z</dcterms:modified>
  <cp:revision>39</cp:revision>
  <dc:subject/>
  <dc:title>Grille de programmation Jeudi  3 juin en direct sur la Webradio</dc:title>
</cp:coreProperties>
</file>