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ille de programmation Jeudi  3 juin en direct sur la Webradio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cument  affiché en studio, salle informatique, panneau affichage élèves et salle des professeu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3827"/>
        <w:gridCol w:w="851"/>
        <w:gridCol w:w="2268"/>
        <w:gridCol w:w="1701"/>
        <w:gridCol w:w="230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re de l’é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 de fichier pour les émissions enregistré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/d : Direc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ffér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e ou gro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fesseur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eur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h-9h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uverture de 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rad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projet radio : pourquoi, comment, intérêts pédagogique, moyens mis en œuvre et divers remercie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ou deux élèves volont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Das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Boucha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prof volontai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Valentin Chevreau 5C Julie Dupuis 3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dy Madier  6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a Pasquiet 3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e Venon 3C Rodrigues Florent 6</w:t>
            </w:r>
            <w:r>
              <w:rPr>
                <w:sz w:val="24"/>
                <w:vertAlign w:val="superscript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h05-9h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program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once des diverses émissions de la journée, le direct et le différ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eur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h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 pied, la letttre 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mission en rapport avec le programme de français de 4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> : lettres en tous genres et répon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annick Le Port Bidaul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h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e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h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ecin : abu al qas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 imaginaire d’un grand méde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h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e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h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din : radis 1min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ssion potagère par les 6èmes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h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e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h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 : aventure de Kai 3min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 écrit à 3 mains par les 6èmes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h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e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h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ecin :Avezoar 1min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 imaginaire d’un grand médecin par les 6è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h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e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h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din : making-of 2min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projet jardin vu par les 6èmes Carot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h50-10h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création : musiques et vieilles émiss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h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fé des femm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sentation de l’interview de Juliette Dourlens du café des femmes de To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ub Un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Duvialar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h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fe_des_femmes_13min57.mp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Club unesco interviewe Juliette Dourlens du Café des fem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ub Un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Duvialar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h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gile Minche 6B  Romary Thomas 6B Pesce Florian 6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inet Yann 6B T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h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ésies 6d 20mn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ssion poétique montée par les 6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Le Port 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h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gile Minche 6B  Romary Thomas 6B Pesce Florian 6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h4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ing_of_emissions_6B 2min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travail de radio réalisé au long de l’année par les 6B, présenté par deux élè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h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e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s mêmes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h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 bonhomme rouge 3min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 écrit à 3 mains par les 6è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h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h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le corbeau renard 1 min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vérité sur les fables : présentation d’une fable puis explications documentai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h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h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din basilic 1min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ssion potagère par les 6èmes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h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h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ecin Avicenne 1min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 imaginaire d’un grand médecin par les 6è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h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tho cerbère 2min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ction documentaire sur la mythologie greco-romaine par les 6è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h03-11h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 bout du fil.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ion et mus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is Martignoni 6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lan Meublat 6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helle Parasote 6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as Daveau 6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sse, Nathan  6D 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h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voyage de Kensuké 22 min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ssion littéraire sur le livre de Mikael Morpurgo par les 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h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h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din cornichon 43s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ssion potagère par les 6èmes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ecin barnard 1min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 imaginaire d’un grand médecin par les 6è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h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ition « au bout du fil.com 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sique le temps de l’installation en studi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s sur la journée annonce du journal en direct par les 3 èmes de Madame Chap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h35 –12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jour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informations du jour en deux par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Chapel 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h-12h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ansitio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once de musique sur « au bout du fil .com, présentation du site de l’artiste et du morce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h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ecin Flemming 1min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 imaginaire d’un grand médecin par les 6è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h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ition « au bout du fil.com 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once de la musique et présentation des émissions de la pause méridienne : sons  d’archives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hélie Baudouin 3B Clarisse Bonneau 3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lita Bodier 3B 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Rousse, Nathan  6D 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blin Océane 3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h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urnesol integrale sans zic 20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e émission scientifique en l’an 2000 ! Les chroniques du professeur Tournes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ition « au bout du fil.com 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s actions de la journée … interviews éventuels de professeurs présents pour défendre leur matière  par exemple l’allemand, le latin et le gre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élène Pico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çoise Morand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tion européenne 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 se relaient pour aller manger : 2 au moins au micro et un à la techniqu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h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um Veilhan 4min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e émission qui donne la parole aux sculptures de Tours réalisée par les 6èmes : le monstre de la place du Grand March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h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ition « au bout du fil.com 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h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le poule renard avec zic 7min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vérité sur les fables : présentation d’une fable puis explications documentai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s mêmes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s Pyrénées 5min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 écrit à 3 mains par les 6è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ition « au bout du fil.com 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ecin Hahneman 2min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 imaginaire d’un grand médecin par les 6è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tho Gorgones 2min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ction documentaire sur la mythologie greco-romaine par les 6è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 rencontre inoubliable 3min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 écrit à 3 mains par les 6è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 se relaie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din figuier carotte 2min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ssion potagère par les 6èmes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ecin Harvey 1min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 imaginaire d’un grand médecin par les 6è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din epinard 1min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ssion potagère par les 6èmes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tho sirènes 2min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ction documentaire sur la mythologie greco-romaine par les 6è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le corbeau renard Mohamed Robin 1min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vérité sur les fables : présentation d’une fable puis explications documentai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és du club Unes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sentation de l’interview de la mécanicienne d’aviation et des acticités du c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cie Delpech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e Mariné et Célia Dousineau et 5 club Un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Duvialar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esco Tremblay 20min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 par le club Unesco d’une ancienne mécanicienne d’av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cie Delpech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e Mariné et Célia Dousineau et 5 club Un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tien Durain 5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 O’Neil 5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athe Roche 3B 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 Lamour 5C 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liette Gérard 4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lma Ruiz 4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 Delahaie 4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ctor Delamarre 4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u Radio du club une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cie Delpech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e Mariné et Célia Dousineau et 5 club Un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Bourguedie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tien Durain 5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 O’Neil 5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athe Roche 3B 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 Lamour 5C 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liette Gérard 4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lma Ruiz 4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 Delahaie 4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ctor Delamarre 4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ecin Hofmann 1min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 imaginaire d’un grand médecin par les 6è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din dahlia 3min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ssion potagère par les 6èmes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ve magister 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ssion culturelle sur le latin par les 5èmes 15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èmes latinis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Pi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 Yanisis 2min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 écrit à 3 mains par les 6è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ion récré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ion puis mus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ecin jenner 1min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 imaginaire d’un grand médecin par les 6è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ima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din oignon-tomate avec zic 3min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ssion potagère par les 6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 supertransformation 3min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 écrit à 3 mains par les 6è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tho sirènes 2min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ction documentaire sur la mythologie greco-romaine par les 6è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din framboise ciboulette 1min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ssion potagère par les 6èmes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 ouistiti 2min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 écrit à 3 mains par les 6è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ecin Laborit 1min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 imaginaire d’un grand médecin par les 6è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din groseillers 1min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ssion potagère par les 6èmes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tho pégase 1min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ction documentaire sur la mythologie greco-romaine par les 6è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h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le loup chien 3min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vérité sur les fables : présentation d’une fable puis explications documentai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h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ve grammatice 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ssion culturelle et linguistique par les 4è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Pi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h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h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din tulipe 1min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ssion potagère par les 6èmes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h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h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oniques de Juliette et Célia : rubrique ciné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h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h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 justicier forêt 1min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 écrit à 3 mains par les 6è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h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din oignon1min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ssion potagère par les 6èmes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h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ecin Laennec 1min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 imaginaire d’un grand médecin par les 6è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h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h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thoTyphon 2min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ction documentaire sur la mythologie greco-romaine par les 6è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h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ub Unes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sentation du travail du c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h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 du planning famil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edo Laurène 4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vallon Lorette 4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maire Maud 4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égido Pauline 4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urault Morga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h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h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le rat_ville avec zic 5min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vérité sur les fables : présentation d’une fable puis explications documentai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h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h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tho –titan 1min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ction documentaire sur la mythologie greco-romaine par les 6è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h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oniques farfelues de Juliette et Cé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h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h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ésies 6d 20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ésies 6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h26-16h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oture de la journé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ultes et jeunes volont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mêmes se relaien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fr-FR"/>
      </w:rPr>
      <w:fldChar w:fldCharType="begin"/>
    </w:r>
    <w:r>
      <w:rPr>
        <w:lang w:eastAsia="fr-FR"/>
      </w:rPr>
      <w:instrText xml:space="preserve"> FILENAME \p </w:instrText>
    </w:r>
    <w:r>
      <w:rPr>
        <w:lang w:eastAsia="fr-FR"/>
      </w:rPr>
      <w:fldChar w:fldCharType="separate"/>
    </w:r>
    <w:r>
      <w:rPr>
        <w:lang w:eastAsia="fr-FR"/>
      </w:rPr>
      <w:t>/tmp/in/input.doc</w:t>
    </w:r>
    <w:r>
      <w:rPr>
        <w:lang w:eastAsia="fr-FR"/>
      </w:rPr>
      <w:fldChar w:fldCharType="end"/>
    </w:r>
    <w:r>
      <w:rPr>
        <w:lang w:eastAsia="fr-FR"/>
      </w:rPr>
      <w:tab/>
      <w:tab/>
      <w:tab/>
      <w:tab/>
      <w:tab/>
      <w:tab/>
      <w:tab/>
      <w:t xml:space="preserve">Page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9</w:t>
    </w:r>
    <w:r>
      <w:rPr>
        <w:lang w:eastAsia="fr-FR"/>
      </w:rPr>
      <w:fldChar w:fldCharType="end"/>
    </w:r>
    <w:r>
      <w:rPr>
        <w:lang w:eastAsia="fr-FR"/>
      </w:rPr>
      <w:t xml:space="preserve"> sur </w:t>
    </w:r>
    <w:r>
      <w:rPr>
        <w:lang w:eastAsia="fr-FR"/>
      </w:rPr>
      <w:fldChar w:fldCharType="begin"/>
    </w:r>
    <w:r>
      <w:rPr>
        <w:lang w:eastAsia="fr-FR"/>
      </w:rPr>
      <w:instrText xml:space="preserve"> NUMPAGES \* ARABIC </w:instrText>
    </w:r>
    <w:r>
      <w:rPr>
        <w:lang w:eastAsia="fr-FR"/>
      </w:rPr>
      <w:fldChar w:fldCharType="separate"/>
    </w:r>
    <w:r>
      <w:rPr>
        <w:lang w:eastAsia="fr-FR"/>
      </w:rPr>
      <w:t>9</w:t>
    </w:r>
    <w:r>
      <w:rPr>
        <w:lang w:eastAsia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2268"/>
      <w:gridCol w:w="3827"/>
      <w:gridCol w:w="851"/>
      <w:gridCol w:w="2268"/>
      <w:gridCol w:w="1701"/>
      <w:gridCol w:w="2304"/>
    </w:tblGrid>
    <w:tr>
      <w:trPr/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heure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Titre de l’émission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Ou Nom de fichier 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Contenu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D/d : Direct 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différé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Classe ou group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Professeur 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Animateu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46:00Z</dcterms:created>
  <dc:creator>helene.duvialard</dc:creator>
  <dc:description/>
  <dc:language>en-US</dc:language>
  <cp:lastModifiedBy>helene.duvialard</cp:lastModifiedBy>
  <dcterms:modified xsi:type="dcterms:W3CDTF">2010-05-25T07:47:00Z</dcterms:modified>
  <cp:revision>1</cp:revision>
  <dc:subject/>
  <dc:title>Grille de programmation Jeudi  3 juin en direct sur la Webradio </dc:title>
</cp:coreProperties>
</file>