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center"/>
        <w:tblInd w:w="0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6480"/>
        <w:gridCol w:w="3240"/>
      </w:tblGrid>
      <w:tr>
        <w:trPr>
          <w:trHeight w:val="576" w:hRule="exac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ompanyNameCoverChar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23900</wp:posOffset>
                      </wp:positionH>
                      <wp:positionV relativeFrom="page">
                        <wp:posOffset>1163955</wp:posOffset>
                      </wp:positionV>
                      <wp:extent cx="4138930" cy="35020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8920" cy="350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7pt;margin-top:91.65pt;width:325.85pt;height:275.7pt;mso-wrap-style:none;v-text-anchor:middle;mso-position-horizontal-relative:page;mso-position-vertical-relative:pag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>Académie Orléans-To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711835</wp:posOffset>
                      </wp:positionV>
                      <wp:extent cx="2057400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29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sletterVolume"/>
                                    <w:rPr/>
                                  </w:pPr>
                                  <w:r>
                                    <w:rPr/>
                                    <w:t>Emission du 20 février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162pt;height:35.85pt;mso-wrap-distance-left:9.05pt;mso-wrap-distance-right:9.05pt;mso-wrap-distance-top:0pt;mso-wrap-distance-bottom:0pt;margin-top:56.05pt;mso-position-vertical-relative:page;margin-left:382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Volume"/>
                              <w:rPr/>
                            </w:pPr>
                            <w:r>
                              <w:rPr/>
                              <w:t>Emission du 20 février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1161415</wp:posOffset>
                      </wp:positionV>
                      <wp:extent cx="2057400" cy="1711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1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0" cy="1569720"/>
                                        <wp:effectExtent l="0" t="0" r="0" b="0"/>
                                        <wp:docPr id="4" name="Imag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687" t="2941" r="53847" b="460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0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4.75pt;mso-wrap-distance-left:9.05pt;mso-wrap-distance-right:9.05pt;mso-wrap-distance-top:0pt;mso-wrap-distance-bottom:0pt;margin-top:91.45pt;mso-position-vertical-relative:page;margin-left:38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0" cy="1569720"/>
                                  <wp:effectExtent l="0" t="0" r="0" b="0"/>
                                  <wp:docPr id="5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687" t="2941" r="53847" b="46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ewsletterVolume"/>
              <w:snapToGrid w:val="false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6480" w:type="dxa"/>
            <w:tcBorders/>
          </w:tcPr>
          <w:p>
            <w:pPr>
              <w:pStyle w:val="NewsletterTitle"/>
              <w:jc w:val="center"/>
              <w:rPr>
                <w:sz w:val="56"/>
              </w:rPr>
            </w:pPr>
            <w:r>
              <w:rPr>
                <w:rFonts w:cs="SeyesBDE;Courier New" w:ascii="SeyesBDE;Courier New" w:hAnsi="SeyesBDE;Courier New"/>
                <w:sz w:val="56"/>
              </w:rPr>
              <w:t>Des souris et des lett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2800350</wp:posOffset>
                      </wp:positionV>
                      <wp:extent cx="2057400" cy="63252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32523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idebarTitle"/>
                                    <w:pBdr>
                                      <w:bottom w:val="single" w:sz="4" w:space="1" w:color="9BBB59"/>
                                    </w:pBdr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  <w:t>Conducteur du 20/02/14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/>
                                  </w:pPr>
                                  <w:r>
                                    <w:rPr/>
                                    <w:t>Emission enregistrée au CRDP d’Orléans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itorial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 sujet du jour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de lecture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spacing w:before="0" w:after="12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183515" tIns="92075" rIns="18351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62pt;height:498.05pt;mso-wrap-distance-left:9.05pt;mso-wrap-distance-right:9.05pt;mso-wrap-distance-top:0pt;mso-wrap-distance-bottom:0pt;margin-top:220.5pt;mso-position-vertical-relative:page;margin-left:382.3pt;mso-position-horizontal-relative:page">
                      <v:textbox inset="0.200694444444444in,0.100694444444444in,0.200694444444444in,0.100694444444444in">
                        <w:txbxContent>
                          <w:p>
                            <w:pPr>
                              <w:pStyle w:val="SidebarTitle"/>
                              <w:pBdr>
                                <w:bottom w:val="single" w:sz="4" w:space="1" w:color="9BBB59"/>
                              </w:pBdr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Conducteur du 20/02/14</w:t>
                            </w:r>
                          </w:p>
                          <w:p>
                            <w:pPr>
                              <w:pStyle w:val="SideBarSubtitle"/>
                              <w:rPr/>
                            </w:pPr>
                            <w:r>
                              <w:rPr/>
                              <w:t>Emission enregistrée au CRDP d’Orléans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orial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sujet du jour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de lecture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ideBarSubtitle"/>
                              <w:spacing w:before="0" w:after="12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49935</wp:posOffset>
                      </wp:positionH>
                      <wp:positionV relativeFrom="page">
                        <wp:posOffset>3257550</wp:posOffset>
                      </wp:positionV>
                      <wp:extent cx="4121150" cy="6387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6387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letterBodyTex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8"/>
                                    </w:rPr>
                                    <w:t>Liens et références proposé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itorial par Adeline Bui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ticle « Etats-Unis, l’écriture sur la touche », Libération, 09 septembre 2013 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liberation.fr/monde/2013/09/24/etats-unis-l-ecriture-sur-la-touche_934379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quête « 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ratiques et représentations juvéniles de l’écriture à l’ère d’Interne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», Carine Leporcq, Jean-Louis Siroux, Hugues Draelants (juin 2013) :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uclouvain.be/cps/ucl/doc/girsef/documents/cahier_94_Leporcq_et_al-final.pdf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ÉMENT-SCHNEIDER, Élisabeth. Économie scripturale des adolescents  : enquête sur les usages de l’écrit de lycéens [en ligne]. Université de Caen, 2013. [Consulté le 22 janvier 2014]. Disponible à l’adresse :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tel.archives-ouvertes.fr/tel-00911228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ssier Eduscol, Pratiques numériques d’écriture des jeunes, janvier 2014 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eduscol.education.fr/numerique/actualites/veille-education-numerique/janvier-2014/pratiques-ecritures-jeunes-internet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ticle « Ecrire à l’âge du numérique », éd.BNF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multimedia.bnf.fr/chroniques/chroniques_62/files/assets/basic-html/page26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 sujet du jour : Pratiques d’écriture, histoires d’écri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classes.bnf.fr/dossiecr/in-ecrit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classes.bnf.fr/ecriture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http://deprise.fr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es de lectu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es pratiques d’écriture dans l’actualité américaine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humanite.fr/debats/l-ecriture-cursive-va-t-elle-disparaitre-face-face-553672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geopolis.francetvinfo.fr/etats-unis-lecriture-manuelle-en-voie-de-disparition-24089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blogs.rue89.nouvelobs.com/americanmiroir/2013/09/18/abandon-de-lecriture-en-attache-debat-enflamme-aux-usa-231159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www.courrierinternational.com/article/2013/09/19/ecriture-un-debat-houleux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franceusamedia.com/2013/09/californie-la-rentree-2013-sous-le-signe-des-tablettes-numeriques/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lefigaro.fr/international/2012/11/28/01003-20121128ARTFIG00462-en-californie-l-ecriture-cursive-appartient-au-passe.php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www.charivarialecole.fr/une-nouvelle-norme-pour-l-ecriture-cursive-a-l-ecole-a97188869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www.dysmoi.fr/troubles-dapprentissage/dyspraxie/dyspraxie-lecriture-le-probleme-majeur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25265" cy="1512570"/>
                                        <wp:effectExtent l="0" t="0" r="0" b="0"/>
                                        <wp:docPr id="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23" r="-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265" cy="151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pt;height:502.95pt;mso-wrap-distance-left:9.05pt;mso-wrap-distance-right:9.05pt;mso-wrap-distance-top:0pt;mso-wrap-distance-bottom:0pt;margin-top:256.5pt;mso-position-vertical-relative:page;margin-left:59.05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ewletterBodyText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Liens et références proposé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ial par Adeline Buis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icle « Etats-Unis, l’écriture sur la touche », Libération, 09 septembre 2013 :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liberation.fr/monde/2013/09/24/etats-unis-l-ecriture-sur-la-touche_934379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quête «  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Pratiques et représentations juvéniles de l’écriture à l’ère d’Interne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 », Carine Leporcq, Jean-Louis Siroux, Hugues Draelants (juin 2013) : 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uclouvain.be/cps/ucl/doc/girsef/documents/cahier_94_Leporcq_et_al-final.pdf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ÉMENT-SCHNEIDER, Élisabeth. Économie scripturale des adolescents  : enquête sur les usages de l’écrit de lycéens [en ligne]. Université de Caen, 2013. [Consulté le 22 janvier 2014]. Disponible à l’adresse : 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tel.archives-ouvertes.fr/tel-00911228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ssier Eduscol, Pratiques numériques d’écriture des jeunes, janvier 2014 :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eduscol.education.fr/numerique/actualites/veille-education-numerique/janvier-2014/pratiques-ecritures-jeunes-internet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icle « Ecrire à l’âge du numérique », éd.BNF,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multimedia.bnf.fr/chroniques/chroniques_62/files/assets/basic-html/page2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 sujet du jour : Pratiques d’écriture, histoires d’écritu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classes.bnf.fr/dossiecr/in-ecrit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classes.bnf.fr/ecritur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hyperlink r:id="rId28">
                              <w:r>
                                <w:rPr>
                                  <w:rStyle w:val="InternetLink"/>
                                </w:rPr>
                                <w:t>http://deprise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s de lectu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Les pratiques d’écriture dans l’actualité américaine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humanite.fr/debats/l-ecriture-cursive-va-t-elle-disparaitre-face-face-553672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geopolis.francetvinfo.fr/etats-unis-lecriture-manuelle-en-voie-de-disparition-24089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blogs.rue89.nouvelobs.com/americanmiroir/2013/09/18/abandon-de-lecriture-en-attache-debat-enflamme-aux-usa-231159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.courrierinternational.com/article/2013/09/19/ecriture-un-debat-houleu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franceusamedia.com/2013/09/californie-la-rentree-2013-sous-le-signe-des-tablettes-numeriques/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lefigaro.fr/international/2012/11/28/01003-20121128ARTFIG00462-en-californie-l-ecriture-cursive-appartient-au-passe.php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.charivarialecole.fr/une-nouvelle-norme-pour-l-ecriture-cursive-a-l-ecole-a97188869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.dysmoi.fr/troubles-dapprentissage/dyspraxie/dyspraxie-lecriture-le-probleme-majeur/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4025265" cy="1512570"/>
                                  <wp:effectExtent l="0" t="0" r="0" b="0"/>
                                  <wp:docPr id="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265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20" w:hRule="exact"/>
        </w:trPr>
        <w:tc>
          <w:tcPr>
            <w:tcW w:w="6480" w:type="dxa"/>
            <w:tcBorders/>
            <w:vAlign w:val="bottom"/>
          </w:tcPr>
          <w:p>
            <w:pPr>
              <w:pStyle w:val="Heading4"/>
              <w:snapToGrid w:val="false"/>
              <w:ind w:left="0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4423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48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5210</wp:posOffset>
                </wp:positionH>
                <wp:positionV relativeFrom="page">
                  <wp:posOffset>8839200</wp:posOffset>
                </wp:positionV>
                <wp:extent cx="2057400" cy="5607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08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d69b" stroked="f" o:allowincell="f" style="position:absolute;margin-left:382.3pt;margin-top:696pt;width:161.95pt;height:44.1pt;mso-wrap-style:none;v-text-anchor:middle;mso-position-horizontal-relative:page;mso-position-vertical-relative:page">
                <v:fill o:detectmouseclick="t" type="solid" color2="#3c2964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ge">
                  <wp:posOffset>1924050</wp:posOffset>
                </wp:positionV>
                <wp:extent cx="4076700" cy="1333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0" w:right="142" w:hanging="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Comment combiner écriture manuscrite et écriture numérique du primaire au supérieur ?</w:t>
                            </w:r>
                          </w:p>
                          <w:p>
                            <w:pPr>
                              <w:pStyle w:val="NewletterBodyTex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</w:rPr>
                              <w:t>webradio</w:t>
                            </w:r>
                            <w:r>
                              <w:rPr/>
                              <w:t xml:space="preserve"> de l’académie d’Orléans-Tours : </w:t>
                            </w:r>
                            <w:hyperlink r:id="rId34">
                              <w:r>
                                <w:rPr>
                                  <w:rStyle w:val="InternetLink"/>
                                </w:rPr>
                                <w:t>http://webradio.tice.ac-orleans-tours.fr/eva/</w:t>
                              </w:r>
                            </w:hyperlink>
                          </w:p>
                          <w:p>
                            <w:pPr>
                              <w:pStyle w:val="Newletter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05pt;mso-wrap-distance-left:9.05pt;mso-wrap-distance-right:9.05pt;mso-wrap-distance-top:0pt;mso-wrap-distance-bottom:0pt;margin-top:151.5pt;mso-position-vertical-relative:page;margin-left:53.2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ewletterBodyText"/>
                        <w:spacing w:lineRule="auto" w:line="240" w:before="120" w:after="130"/>
                        <w:ind w:left="0" w:right="142" w:hanging="0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Comment combiner écriture manuscrite et écriture numérique du primaire au supérieur ?</w:t>
                      </w:r>
                    </w:p>
                    <w:p>
                      <w:pPr>
                        <w:pStyle w:val="NewletterBodyTex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</w:rPr>
                        <w:t>webradio</w:t>
                      </w:r>
                      <w:r>
                        <w:rPr/>
                        <w:t xml:space="preserve"> de l’académie d’Orléans-Tours : </w:t>
                      </w:r>
                      <w:hyperlink r:id="rId35">
                        <w:r>
                          <w:rPr>
                            <w:rStyle w:val="InternetLink"/>
                          </w:rPr>
                          <w:t>http://webradio.tice.ac-orleans-tours.fr/eva/</w:t>
                        </w:r>
                      </w:hyperlink>
                    </w:p>
                    <w:p>
                      <w:pPr>
                        <w:pStyle w:val="Newletter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3240"/>
        <w:gridCol w:w="3240"/>
        <w:gridCol w:w="3240"/>
      </w:tblGrid>
      <w:tr>
        <w:trPr>
          <w:trHeight w:val="576" w:hRule="exac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PageNumberLeft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86130</wp:posOffset>
                      </wp:positionH>
                      <wp:positionV relativeFrom="page">
                        <wp:posOffset>713105</wp:posOffset>
                      </wp:positionV>
                      <wp:extent cx="2057400" cy="4756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7561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geNumber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162pt;height:37.45pt;mso-wrap-distance-left:9.05pt;mso-wrap-distance-right:9.05pt;mso-wrap-distance-top:0pt;mso-wrap-distance-bottom:0pt;margin-top:56.15pt;mso-position-vertical-relative:page;margin-left:61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geNumber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834005</wp:posOffset>
                      </wp:positionH>
                      <wp:positionV relativeFrom="page">
                        <wp:posOffset>741680</wp:posOffset>
                      </wp:positionV>
                      <wp:extent cx="4395470" cy="46253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470" cy="462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ls n’apprennent plus comme avant 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e l’écriture collective au wik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- http://blog.jeanlucraymond.net/post/2006/07/16/Quest-ce-quun-wiki-et-comment-lutiliser-pour-un-de-vos-projets-par-Tom-Stafford-et-Matt-Web-traduction-de-Christophe-Ducamp</w:t>
                                    <w:br/>
                                    <w:t>- http://www.profweb.qc.ca/fr/publications/dossiers/le-wiki-un-outil-de-travail-collaboratif/etat-de-la-question/index.html</w:t>
                                    <w:br/>
                                    <w:t>- http://www.ledevoir.com/societe/science-et-technologie/53624/technologie-le-wiki-le-tableau-blanc-de-l-intelligence-collective</w:t>
                                    <w:br/>
                                    <w:t>- http://clic.ntic.org/cgi-bin/aff.pl?page=article&amp;id=2028</w:t>
                                    <w:br/>
                                    <w:t>- http://www.tact.fse.ulaval.ca/fr/html/outils/animation_forum/index.htm</w:t>
                                    <w:br/>
                                    <w:t>- http://www.profweb.qc.ca/fr/publications/dossiers/utiliser-un-forum-electronique-comme-outil-pedagogique/etat-de-la-question/index.html</w:t>
                                    <w:br/>
                                    <w:t>- http://aqpc.qc.ca/collaborer-pour-mieux-comprendre-les-tex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ls témoignent 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u florilège poétique au SMS, quels usages pour quelles écritures numériques et manuscrites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profsms.fr/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://www.cndp.fr/agence-usages-tice/que-dit-la-recherche/le-langage-sms-n-est-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profsms.fr/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://www.cndp.fr/agence-usages-tice/que-dit-la-recherche/le-langage-sms-n-est-pas-l-ennemi-des-ecrits-scolaires-41.ht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s sites du jour 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cribe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www.scribens.f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pt;height:364.2pt;mso-wrap-distance-left:9.05pt;mso-wrap-distance-right:9.05pt;mso-wrap-distance-top:0pt;mso-wrap-distance-bottom:0pt;margin-top:58.4pt;mso-position-vertical-relative:page;margin-left:223.15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s n’apprennent plus comme avant 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e l’écriture collective au wik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- http://blog.jeanlucraymond.net/post/2006/07/16/Quest-ce-quun-wiki-et-comment-lutiliser-pour-un-de-vos-projets-par-Tom-Stafford-et-Matt-Web-traduction-de-Christophe-Ducamp</w:t>
                              <w:br/>
                              <w:t>- http://www.profweb.qc.ca/fr/publications/dossiers/le-wiki-un-outil-de-travail-collaboratif/etat-de-la-question/index.html</w:t>
                              <w:br/>
                              <w:t>- http://www.ledevoir.com/societe/science-et-technologie/53624/technologie-le-wiki-le-tableau-blanc-de-l-intelligence-collective</w:t>
                              <w:br/>
                              <w:t>- http://clic.ntic.org/cgi-bin/aff.pl?page=article&amp;id=2028</w:t>
                              <w:br/>
                              <w:t>- http://www.tact.fse.ulaval.ca/fr/html/outils/animation_forum/index.htm</w:t>
                              <w:br/>
                              <w:t>- http://www.profweb.qc.ca/fr/publications/dossiers/utiliser-un-forum-electronique-comme-outil-pedagogique/etat-de-la-question/index.html</w:t>
                              <w:br/>
                              <w:t>- http://aqpc.qc.ca/collaborer-pour-mieux-comprendre-les-textes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s témoignent 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u florilège poétique au SMS, quels usages pour quelles écritures numériques et manuscrites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rofsms.fr/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www.cndp.fr/agence-usages-tice/que-dit-la-recherche/le-langage-sms-n-est-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rofsms.fr/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www.cndp.fr/agence-usages-tice/que-dit-la-recherche/le-langage-sms-n-est-pas-l-ennemi-des-ecrits-scolaires-41.htm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 sites du jour :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criben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www.scribens.f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86130</wp:posOffset>
                      </wp:positionH>
                      <wp:positionV relativeFrom="page">
                        <wp:posOffset>981075</wp:posOffset>
                      </wp:positionV>
                      <wp:extent cx="2057400" cy="82200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220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s n’apprennent plus comme avant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s témoignent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s sites du jour </w:t>
                                  </w:r>
                                </w:p>
                                <w:p>
                                  <w:pPr>
                                    <w:pStyle w:val="SidebarTitl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190" cy="1162050"/>
                                        <wp:effectExtent l="0" t="0" r="0" b="0"/>
                                        <wp:docPr id="1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idebarTitle"/>
                                    <w:rPr/>
                                  </w:pPr>
                                  <w:r>
                                    <w:rPr/>
                                    <w:t>Interven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. Buisson, C.Bigot, M. Gautier, P. Godiveau, M. Pouriot, J.L. Riffault,  A.Voisin, B. Voi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imation : S. Bounh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égie : C. Delas Berth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pport papier : B. Voisin</w:t>
                                  </w:r>
                                </w:p>
                                <w:p>
                                  <w:pPr>
                                    <w:pStyle w:val="Sidebar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 de l’équipe Tice Let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28"/>
                                    </w:rPr>
                                    <w:t xml:space="preserve">Ces suggestions de lien sont le fruit d’une sélection personnelle et subjective qui n’a rien d’exhaustif ni de limitatif. </w:t>
                                  </w:r>
                                </w:p>
                                <w:p>
                                  <w:pPr>
                                    <w:pStyle w:val="SidebarTitle"/>
                                    <w:rPr/>
                                  </w:pPr>
                                  <w:r>
                                    <w:rPr/>
                                    <w:t>Contact</w:t>
                                  </w:r>
                                </w:p>
                                <w:p>
                                  <w:pPr>
                                    <w:pStyle w:val="SidebarBodyText"/>
                                    <w:spacing w:lineRule="auto" w:line="24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adeline.buisson@ac-orleans-tours.fr</w:t>
                                    </w:r>
                                  </w:hyperlink>
                                </w:p>
                                <w:p>
                                  <w:pPr>
                                    <w:pStyle w:val="SidebarBodyText"/>
                                    <w:spacing w:lineRule="auto" w:line="240" w:before="0" w:after="20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</w:rPr>
                                      <w:t>philippe.godiveau@ac-orleans-tours.f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183515" tIns="92075" rIns="18351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62pt;height:647.25pt;mso-wrap-distance-left:9.05pt;mso-wrap-distance-right:9.05pt;mso-wrap-distance-top:0pt;mso-wrap-distance-bottom:0pt;margin-top:77.25pt;mso-position-vertical-relative:page;margin-left:61.9pt;mso-position-horizontal-relative:page">
                      <v:textbox inset="0.200694444444444in,0.100694444444444in,0.200694444444444in,0.100694444444444in">
                        <w:txbxContent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s n’apprennent plus comme avant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s témoignent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 sites du jour </w:t>
                            </w:r>
                          </w:p>
                          <w:p>
                            <w:pPr>
                              <w:pStyle w:val="SidebarTitl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1162050"/>
                                  <wp:effectExtent l="0" t="0" r="0" b="0"/>
                                  <wp:docPr id="1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idebarTitle"/>
                              <w:rPr/>
                            </w:pPr>
                            <w:r>
                              <w:rPr/>
                              <w:t>Intervena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. Buisson, C.Bigot, M. Gautier, P. Godiveau, M. Pouriot, J.L. Riffault,  A.Voisin, B. Vois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imation : S. Bounh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égie : C. Delas Berth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pport papier : B. Voisin</w:t>
                            </w:r>
                          </w:p>
                          <w:p>
                            <w:pPr>
                              <w:pStyle w:val="Sidebar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de l’équipe Tice Lett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28"/>
                              </w:rPr>
                              <w:t xml:space="preserve">Ces suggestions de lien sont le fruit d’une sélection personnelle et subjective qui n’a rien d’exhaustif ni de limitatif. </w:t>
                            </w:r>
                          </w:p>
                          <w:p>
                            <w:pPr>
                              <w:pStyle w:val="SidebarTitle"/>
                              <w:rPr/>
                            </w:pPr>
                            <w:r>
                              <w:rPr/>
                              <w:t>Contact</w:t>
                            </w:r>
                          </w:p>
                          <w:p>
                            <w:pPr>
                              <w:pStyle w:val="SidebarBodyText"/>
                              <w:spacing w:lineRule="auto" w:line="240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adeline.buisson@ac-orleans-tours.fr</w:t>
                              </w:r>
                            </w:hyperlink>
                          </w:p>
                          <w:p>
                            <w:pPr>
                              <w:pStyle w:val="SidebarBodyText"/>
                              <w:spacing w:lineRule="auto" w:line="240" w:before="0" w:after="200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philippe.godiveau@ac-orleans-tours.f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20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3240" w:type="dxa"/>
            <w:tcBorders/>
            <w:vAlign w:val="center"/>
          </w:tcPr>
          <w:p>
            <w:pPr>
              <w:pStyle w:val="LargeQuot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LargeQuot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857885</wp:posOffset>
                      </wp:positionH>
                      <wp:positionV relativeFrom="page">
                        <wp:posOffset>9201150</wp:posOffset>
                      </wp:positionV>
                      <wp:extent cx="2057400" cy="4940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3d69b" stroked="f" o:allowincell="f" style="position:absolute;margin-left:67.55pt;margin-top:724.5pt;width:161.95pt;height:38.85pt;mso-wrap-style:none;v-text-anchor:middle;mso-position-horizontal-relative:page;mso-position-vertical-relative:page">
                      <v:fill o:detectmouseclick="t" type="solid" color2="#3c296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8001000</wp:posOffset>
                      </wp:positionV>
                      <wp:extent cx="4134485" cy="49352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4485" cy="4935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18"/>
                                    </w:rPr>
                                    <w:t>La webradio de l’académie d’Orléans-Tours :</w:t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2"/>
                                        <w:szCs w:val="18"/>
                                      </w:rPr>
                                      <w:t>http://webradio.tice.ac-orleans-tours.fr/eva/</w:t>
                                    </w:r>
                                  </w:hyperlink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5pt;height:388.6pt;mso-wrap-distance-left:9.05pt;mso-wrap-distance-right:9.05pt;mso-wrap-distance-top:0pt;mso-wrap-distance-bottom:0pt;margin-top:630pt;mso-position-vertical-relative:page;margin-left:223.9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</w:rPr>
                              <w:t>La webradio de l’académie d’Orléans-Tours :</w:t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18"/>
                                </w:rPr>
                                <w:t>http://webradio.tice.ac-orleans-tours.fr/eva/</w:t>
                              </w:r>
                            </w:hyperlink>
                          </w:p>
                          <w:p>
                            <w:pPr>
                              <w:pStyle w:val="PrformatHTML"/>
                              <w:ind w:left="28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9207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466090</wp:posOffset>
                </wp:positionV>
                <wp:extent cx="3419475" cy="561975"/>
                <wp:effectExtent l="92710" t="132715" r="0" b="0"/>
                <wp:wrapTight wrapText="bothSides">
                  <wp:wrapPolygon edited="0">
                    <wp:start x="-2" y="10800"/>
                    <wp:lineTo x="10" y="10263"/>
                    <wp:lineTo x="54" y="9702"/>
                    <wp:lineTo x="122" y="9165"/>
                    <wp:lineTo x="219" y="8628"/>
                    <wp:lineTo x="343" y="8091"/>
                    <wp:lineTo x="495" y="7554"/>
                    <wp:lineTo x="672" y="7041"/>
                    <wp:lineTo x="872" y="6529"/>
                    <wp:lineTo x="1101" y="6041"/>
                    <wp:lineTo x="1354" y="5553"/>
                    <wp:lineTo x="1635" y="5089"/>
                    <wp:lineTo x="1935" y="4625"/>
                    <wp:lineTo x="2256" y="4186"/>
                    <wp:lineTo x="2605" y="3746"/>
                    <wp:lineTo x="2970" y="3356"/>
                    <wp:lineTo x="3359" y="2965"/>
                    <wp:lineTo x="3764" y="2599"/>
                    <wp:lineTo x="4190" y="2258"/>
                    <wp:lineTo x="4631" y="1916"/>
                    <wp:lineTo x="5084" y="1623"/>
                    <wp:lineTo x="5557" y="1355"/>
                    <wp:lineTo x="6043" y="1086"/>
                    <wp:lineTo x="6540" y="866"/>
                    <wp:lineTo x="7050" y="671"/>
                    <wp:lineTo x="7567" y="476"/>
                    <wp:lineTo x="8092" y="329"/>
                    <wp:lineTo x="8626" y="207"/>
                    <wp:lineTo x="9163" y="110"/>
                    <wp:lineTo x="9709" y="37"/>
                    <wp:lineTo x="10254" y="12"/>
                    <wp:lineTo x="10800" y="-12"/>
                    <wp:lineTo x="11346" y="12"/>
                    <wp:lineTo x="11891" y="37"/>
                    <wp:lineTo x="12437" y="110"/>
                    <wp:lineTo x="12974" y="207"/>
                    <wp:lineTo x="13508" y="329"/>
                    <wp:lineTo x="14033" y="476"/>
                    <wp:lineTo x="14550" y="671"/>
                    <wp:lineTo x="15060" y="866"/>
                    <wp:lineTo x="15557" y="1086"/>
                    <wp:lineTo x="16043" y="1355"/>
                    <wp:lineTo x="16516" y="1623"/>
                    <wp:lineTo x="16969" y="1916"/>
                    <wp:lineTo x="17410" y="2258"/>
                    <wp:lineTo x="17836" y="2599"/>
                    <wp:lineTo x="18241" y="2965"/>
                    <wp:lineTo x="18630" y="3356"/>
                    <wp:lineTo x="18995" y="3746"/>
                    <wp:lineTo x="19344" y="4186"/>
                    <wp:lineTo x="19665" y="4625"/>
                    <wp:lineTo x="19965" y="5089"/>
                    <wp:lineTo x="20246" y="5553"/>
                    <wp:lineTo x="20499" y="6041"/>
                    <wp:lineTo x="20728" y="6529"/>
                    <wp:lineTo x="20928" y="7041"/>
                    <wp:lineTo x="21105" y="7554"/>
                    <wp:lineTo x="21257" y="8091"/>
                    <wp:lineTo x="21381" y="8628"/>
                    <wp:lineTo x="21478" y="9165"/>
                    <wp:lineTo x="21546" y="9702"/>
                    <wp:lineTo x="21590" y="10263"/>
                    <wp:lineTo x="21602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90"/>
                                <w:kern w:val="2"/>
                                <w:spacing w:val="1"/>
                                <w:szCs w:val="24"/>
                                <w:rFonts w:ascii="Cursif" w:hAnsi="Cursif" w:eastAsia="Cursif" w:cs="Cursif"/>
                                <w:lang w:val="en-US" w:bidi="hi-IN"/>
                              </w:rPr>
                              <w:t>L es Tice, une idée qui trotte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6pt;margin-top:36.7pt;width:269.2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90"/>
                          <w:kern w:val="2"/>
                          <w:spacing w:val="1"/>
                          <w:szCs w:val="24"/>
                          <w:rFonts w:ascii="Cursif" w:hAnsi="Cursif" w:eastAsia="Cursif" w:cs="Cursif"/>
                          <w:lang w:val="en-US" w:bidi="hi-IN"/>
                        </w:rPr>
                        <w:t>L es Tice, une idée qui trotte…</w:t>
                      </w:r>
                    </w:p>
                  </w:txbxContent>
                </v:textbox>
                <v:path textpathok="t"/>
                <v:textpath on="t" fitshape="t" string="L es Tice, une idée qui trotte…" style="font-family:&quot;Cursif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97555</wp:posOffset>
                </wp:positionH>
                <wp:positionV relativeFrom="page">
                  <wp:posOffset>5621655</wp:posOffset>
                </wp:positionV>
                <wp:extent cx="4162425" cy="1181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9BBB59"/>
                                <w:left w:val="single" w:sz="4" w:space="4" w:color="9BBB59"/>
                                <w:bottom w:val="single" w:sz="4" w:space="1" w:color="9BBB59"/>
                                <w:right w:val="single" w:sz="4" w:space="4" w:color="9BBB59"/>
                              </w:pBdr>
                              <w:shd w:fill="F2F2F2" w:val="clear"/>
                              <w:jc w:val="center"/>
                              <w:rPr>
                                <w:rFonts w:ascii="Cambria" w:hAnsi="Cambria" w:cs="Cambria"/>
                                <w:color w:val="76923C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6923C"/>
                                <w:sz w:val="24"/>
                              </w:rPr>
                              <w:t xml:space="preserve">Prochaine émission à découvrir le 20 ma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76923C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6923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3pt;mso-wrap-distance-left:9.05pt;mso-wrap-distance-right:9.05pt;mso-wrap-distance-top:0pt;mso-wrap-distance-bottom:0pt;margin-top:442.65pt;mso-position-vertical-relative:page;margin-left:25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9BBB59"/>
                          <w:left w:val="single" w:sz="4" w:space="4" w:color="9BBB59"/>
                          <w:bottom w:val="single" w:sz="4" w:space="1" w:color="9BBB59"/>
                          <w:right w:val="single" w:sz="4" w:space="4" w:color="9BBB59"/>
                        </w:pBdr>
                        <w:shd w:fill="F2F2F2" w:val="clear"/>
                        <w:jc w:val="center"/>
                        <w:rPr>
                          <w:rFonts w:ascii="Cambria" w:hAnsi="Cambria" w:cs="Cambria"/>
                          <w:color w:val="76923C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76923C"/>
                          <w:sz w:val="24"/>
                        </w:rPr>
                        <w:t xml:space="preserve">Prochaine émission à découvrir le 20 mars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76923C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76923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yesBDE">
    <w:altName w:val="Courier New"/>
    <w:charset w:val="00"/>
    <w:family w:val="auto"/>
    <w:pitch w:val="variable"/>
  </w:font>
  <w:font w:name="Curs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8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7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sz w:val="96"/>
      <w:szCs w:val="9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FFFFFF"/>
      <w:sz w:val="52"/>
      <w:szCs w:val="5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" w:hanging="0"/>
      <w:outlineLvl w:val="3"/>
    </w:pPr>
    <w:rPr>
      <w:rFonts w:ascii="Cambria" w:hAnsi="Cambria" w:cs="Cambria"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>
      <w:rFonts w:ascii="Cambria" w:hAnsi="Cambria" w:cs="Cambria"/>
      <w:sz w:val="18"/>
      <w:szCs w:val="20"/>
      <w:lang w:val="en-US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b/>
      <w:color w:val="FFFFFF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cs="Cambria"/>
      <w:sz w:val="96"/>
      <w:szCs w:val="96"/>
    </w:rPr>
  </w:style>
  <w:style w:type="character" w:styleId="Titre2Car">
    <w:name w:val="Titre 2 Car"/>
    <w:qFormat/>
    <w:rPr>
      <w:rFonts w:ascii="Cambria" w:hAnsi="Cambria" w:cs="Cambria"/>
      <w:i/>
      <w:sz w:val="32"/>
      <w:szCs w:val="32"/>
    </w:rPr>
  </w:style>
  <w:style w:type="character" w:styleId="Titre3Car">
    <w:name w:val="Titre 3 Car"/>
    <w:qFormat/>
    <w:rPr>
      <w:rFonts w:ascii="Cambria" w:hAnsi="Cambria" w:cs="Cambria"/>
      <w:color w:val="FFFFFF"/>
      <w:sz w:val="52"/>
      <w:szCs w:val="56"/>
    </w:rPr>
  </w:style>
  <w:style w:type="character" w:styleId="Titre4Car">
    <w:name w:val="Titre 4 Car"/>
    <w:qFormat/>
    <w:rPr>
      <w:rFonts w:ascii="Cambria" w:hAnsi="Cambria" w:cs="Cambria"/>
      <w:sz w:val="32"/>
      <w:szCs w:val="36"/>
    </w:rPr>
  </w:style>
  <w:style w:type="character" w:styleId="Titre5Car">
    <w:name w:val="Titre 5 Car"/>
    <w:qFormat/>
    <w:rPr>
      <w:rFonts w:ascii="Cambria" w:hAnsi="Cambria" w:cs="Cambria"/>
      <w:sz w:val="18"/>
      <w:szCs w:val="20"/>
    </w:rPr>
  </w:style>
  <w:style w:type="character" w:styleId="EntteCar">
    <w:name w:val="En-tête Car"/>
    <w:qFormat/>
    <w:rPr>
      <w:sz w:val="16"/>
    </w:rPr>
  </w:style>
  <w:style w:type="character" w:styleId="PieddepageCar">
    <w:name w:val="Pied de page Car"/>
    <w:qFormat/>
    <w:rPr>
      <w:sz w:val="16"/>
    </w:rPr>
  </w:style>
  <w:style w:type="character" w:styleId="Titre6Car">
    <w:name w:val="Titre 6 Car"/>
    <w:qFormat/>
    <w:rPr>
      <w:rFonts w:ascii="Cambria" w:hAnsi="Cambria" w:cs="Cambria"/>
      <w:b/>
      <w:color w:val="FFFFFF"/>
      <w:sz w:val="32"/>
      <w:szCs w:val="36"/>
      <w:lang w:val="en-US" w:eastAsia="en-US"/>
    </w:rPr>
  </w:style>
  <w:style w:type="character" w:styleId="NewsletterDateChar">
    <w:name w:val="Newsletter Date Char"/>
    <w:qFormat/>
    <w:rPr>
      <w:rFonts w:ascii="Cambria" w:hAnsi="Cambria" w:cs="Cambria"/>
      <w:b/>
      <w:sz w:val="17"/>
    </w:rPr>
  </w:style>
  <w:style w:type="character" w:styleId="CompanyNameCoverChar">
    <w:name w:val="Company Name - Cover Char"/>
    <w:qFormat/>
    <w:rPr>
      <w:rFonts w:ascii="Cambria" w:hAnsi="Cambria" w:cs="Cambria"/>
      <w:sz w:val="17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letterDate">
    <w:name w:val="Newsletter Date"/>
    <w:basedOn w:val="Normal"/>
    <w:qFormat/>
    <w:pPr/>
    <w:rPr>
      <w:rFonts w:ascii="Cambria" w:hAnsi="Cambria" w:cs="Cambria"/>
      <w:b/>
      <w:szCs w:val="20"/>
      <w:lang w:val="en-US"/>
    </w:rPr>
  </w:style>
  <w:style w:type="paragraph" w:styleId="NewsletterVolume">
    <w:name w:val="Newsletter Volume"/>
    <w:basedOn w:val="Normal"/>
    <w:qFormat/>
    <w:pPr>
      <w:jc w:val="right"/>
    </w:pPr>
    <w:rPr>
      <w:rFonts w:ascii="Cambria" w:hAnsi="Cambria" w:cs="Cambria"/>
      <w:b/>
      <w:color w:val="FFFFFF"/>
      <w:sz w:val="20"/>
    </w:rPr>
  </w:style>
  <w:style w:type="paragraph" w:styleId="NewletterBodyText">
    <w:name w:val="Newletter Body Text"/>
    <w:basedOn w:val="Normal"/>
    <w:qFormat/>
    <w:pPr>
      <w:spacing w:lineRule="exact" w:line="260" w:before="0" w:after="130"/>
      <w:ind w:left="144" w:right="144" w:hanging="0"/>
    </w:pPr>
    <w:rPr/>
  </w:style>
  <w:style w:type="paragraph" w:styleId="Contents">
    <w:name w:val="Contents"/>
    <w:basedOn w:val="Normal"/>
    <w:qFormat/>
    <w:pPr>
      <w:spacing w:lineRule="auto" w:line="360"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16"/>
      <w:szCs w:val="20"/>
      <w:lang w:val="en-US"/>
    </w:rPr>
  </w:style>
  <w:style w:type="paragraph" w:styleId="PageNumberRight">
    <w:name w:val="Page Number - Right"/>
    <w:basedOn w:val="Normal"/>
    <w:qFormat/>
    <w:pPr>
      <w:ind w:right="144" w:hanging="0"/>
      <w:jc w:val="right"/>
    </w:pPr>
    <w:rPr>
      <w:rFonts w:ascii="Cambria" w:hAnsi="Cambria" w:cs="Cambria"/>
      <w:b/>
      <w:color w:val="FFFFFF"/>
      <w:sz w:val="20"/>
    </w:rPr>
  </w:style>
  <w:style w:type="paragraph" w:styleId="PageNumberLeft">
    <w:name w:val="Page Number - Left"/>
    <w:basedOn w:val="Normal"/>
    <w:qFormat/>
    <w:pPr>
      <w:ind w:left="144" w:hanging="0"/>
    </w:pPr>
    <w:rPr>
      <w:rFonts w:ascii="Cambria" w:hAnsi="Cambria" w:cs="Cambria"/>
      <w:b/>
      <w:color w:val="FFFFFF"/>
      <w:sz w:val="22"/>
    </w:rPr>
  </w:style>
  <w:style w:type="paragraph" w:styleId="PhotoCaption">
    <w:name w:val="Photo Caption"/>
    <w:basedOn w:val="Normal"/>
    <w:qFormat/>
    <w:pPr>
      <w:spacing w:lineRule="auto" w:line="288" w:before="0" w:after="40"/>
      <w:jc w:val="right"/>
    </w:pPr>
    <w:rPr>
      <w:i/>
      <w:sz w:val="16"/>
      <w:szCs w:val="20"/>
    </w:rPr>
  </w:style>
  <w:style w:type="paragraph" w:styleId="LargeQuote">
    <w:name w:val="Large Quote"/>
    <w:basedOn w:val="Normal"/>
    <w:qFormat/>
    <w:pPr>
      <w:spacing w:lineRule="auto" w:line="288"/>
    </w:pPr>
    <w:rPr>
      <w:rFonts w:ascii="Cambria" w:hAnsi="Cambria" w:cs="Cambria"/>
      <w:i/>
      <w:color w:val="9BBB59"/>
      <w:sz w:val="24"/>
      <w:szCs w:val="28"/>
    </w:rPr>
  </w:style>
  <w:style w:type="paragraph" w:styleId="ShortArticlelargertype">
    <w:name w:val="Short Article - larger type"/>
    <w:basedOn w:val="Normal"/>
    <w:qFormat/>
    <w:pPr>
      <w:spacing w:lineRule="auto" w:line="360" w:before="0" w:after="120"/>
    </w:pPr>
    <w:rPr>
      <w:sz w:val="24"/>
    </w:rPr>
  </w:style>
  <w:style w:type="paragraph" w:styleId="SideBarSubtitle">
    <w:name w:val="Side Bar Subtitle"/>
    <w:basedOn w:val="Normal"/>
    <w:qFormat/>
    <w:pPr>
      <w:spacing w:before="0" w:after="120"/>
    </w:pPr>
    <w:rPr>
      <w:rFonts w:ascii="Cambria" w:hAnsi="Cambria" w:cs="Cambria"/>
      <w:sz w:val="20"/>
      <w:szCs w:val="20"/>
    </w:rPr>
  </w:style>
  <w:style w:type="paragraph" w:styleId="SidebarTitle">
    <w:name w:val="Sidebar Title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Cambria" w:hAnsi="Cambria" w:cs="Cambria"/>
      <w:color w:val="76923C"/>
      <w:sz w:val="24"/>
    </w:rPr>
  </w:style>
  <w:style w:type="paragraph" w:styleId="CompanySlogan">
    <w:name w:val="Company Slogan"/>
    <w:basedOn w:val="Normal"/>
    <w:qFormat/>
    <w:pPr>
      <w:spacing w:before="200" w:after="200"/>
    </w:pPr>
    <w:rPr>
      <w:rFonts w:ascii="Cambria" w:hAnsi="Cambria" w:cs="Cambria"/>
      <w:i/>
    </w:rPr>
  </w:style>
  <w:style w:type="paragraph" w:styleId="SidebarBodyText">
    <w:name w:val="Sidebar Body Text"/>
    <w:basedOn w:val="Normal"/>
    <w:qFormat/>
    <w:pPr>
      <w:spacing w:lineRule="auto" w:line="384" w:before="0" w:after="200"/>
    </w:pPr>
    <w:rPr>
      <w:sz w:val="15"/>
    </w:rPr>
  </w:style>
  <w:style w:type="paragraph" w:styleId="CompanyNameCover">
    <w:name w:val="Company Name - Cover"/>
    <w:basedOn w:val="Normal"/>
    <w:qFormat/>
    <w:pPr/>
    <w:rPr>
      <w:rFonts w:ascii="Cambria" w:hAnsi="Cambria" w:cs="Cambria"/>
      <w:szCs w:val="20"/>
      <w:lang w:val="en-US"/>
    </w:rPr>
  </w:style>
  <w:style w:type="paragraph" w:styleId="InsertLogoHere">
    <w:name w:val="Insert Logo Here"/>
    <w:basedOn w:val="Normal"/>
    <w:qFormat/>
    <w:pPr>
      <w:jc w:val="center"/>
    </w:pPr>
    <w:rPr>
      <w:rFonts w:ascii="Cambria" w:hAnsi="Cambria" w:cs="Cambria"/>
      <w:sz w:val="20"/>
    </w:rPr>
  </w:style>
  <w:style w:type="paragraph" w:styleId="NewsletterTitle">
    <w:name w:val="Newsletter Title"/>
    <w:basedOn w:val="Normal"/>
    <w:qFormat/>
    <w:pPr/>
    <w:rPr>
      <w:rFonts w:ascii="Cambria" w:hAnsi="Cambria" w:cs="Cambria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PrformatHTML">
    <w:name w:val="Préformaté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liberation.fr/monde/2013/09/24/etats-unis-l-ecriture-sur-la-touche_934379" TargetMode="External"/><Relationship Id="rId7" Type="http://schemas.openxmlformats.org/officeDocument/2006/relationships/hyperlink" Target="http://www.uclouvain.be/cps/ucl/doc/girsef/documents/cahier_94_Leporcq_et_al-final.pdf" TargetMode="External"/><Relationship Id="rId8" Type="http://schemas.openxmlformats.org/officeDocument/2006/relationships/hyperlink" Target="http://www.uclouvain.be/cps/ucl/doc/girsef/documents/cahier_94_Leporcq_et_al-final.pdf" TargetMode="External"/><Relationship Id="rId9" Type="http://schemas.openxmlformats.org/officeDocument/2006/relationships/hyperlink" Target="http://tel.archives-ouvertes.fr/tel-00911228" TargetMode="External"/><Relationship Id="rId10" Type="http://schemas.openxmlformats.org/officeDocument/2006/relationships/hyperlink" Target="http://eduscol.education.fr/numerique/actualites/veille-education-numerique/janvier-2014/pratiques-ecritures-jeunes-internet" TargetMode="External"/><Relationship Id="rId11" Type="http://schemas.openxmlformats.org/officeDocument/2006/relationships/hyperlink" Target="http://multimedia.bnf.fr/chroniques/chroniques_62/files/assets/basic-html/page26.html" TargetMode="External"/><Relationship Id="rId12" Type="http://schemas.openxmlformats.org/officeDocument/2006/relationships/hyperlink" Target="http://classes.bnf.fr/dossiecr/in-ecrit.htm" TargetMode="External"/><Relationship Id="rId13" Type="http://schemas.openxmlformats.org/officeDocument/2006/relationships/hyperlink" Target="http://classes.bnf.fr/ecritures/" TargetMode="External"/><Relationship Id="rId14" Type="http://schemas.openxmlformats.org/officeDocument/2006/relationships/hyperlink" Target="http://deprise.fr/" TargetMode="External"/><Relationship Id="rId15" Type="http://schemas.openxmlformats.org/officeDocument/2006/relationships/hyperlink" Target="http://www.humanite.fr/debats/l-ecriture-cursive-va-t-elle-disparaitre-face-face-553672" TargetMode="External"/><Relationship Id="rId16" Type="http://schemas.openxmlformats.org/officeDocument/2006/relationships/hyperlink" Target="http://geopolis.francetvinfo.fr/etats-unis-lecriture-manuelle-en-voie-de-disparition-24089" TargetMode="External"/><Relationship Id="rId17" Type="http://schemas.openxmlformats.org/officeDocument/2006/relationships/hyperlink" Target="http://blogs.rue89.nouvelobs.com/americanmiroir/2013/09/18/abandon-de-lecriture-en-attache-debat-enflamme-aux-usa-231159" TargetMode="External"/><Relationship Id="rId18" Type="http://schemas.openxmlformats.org/officeDocument/2006/relationships/hyperlink" Target="http://www.lefigaro.fr/international/2012/11/28/01003-20121128ARTFIG00462-en-californie-l-ecriture-cursive-appartient-au-passe.php" TargetMode="External"/><Relationship Id="rId19" Type="http://schemas.openxmlformats.org/officeDocument/2006/relationships/image" Target="media/image3.wmf"/><Relationship Id="rId20" Type="http://schemas.openxmlformats.org/officeDocument/2006/relationships/hyperlink" Target="http://www.liberation.fr/monde/2013/09/24/etats-unis-l-ecriture-sur-la-touche_934379" TargetMode="External"/><Relationship Id="rId21" Type="http://schemas.openxmlformats.org/officeDocument/2006/relationships/hyperlink" Target="http://www.uclouvain.be/cps/ucl/doc/girsef/documents/cahier_94_Leporcq_et_al-final.pdf" TargetMode="External"/><Relationship Id="rId22" Type="http://schemas.openxmlformats.org/officeDocument/2006/relationships/hyperlink" Target="http://www.uclouvain.be/cps/ucl/doc/girsef/documents/cahier_94_Leporcq_et_al-final.pdf" TargetMode="External"/><Relationship Id="rId23" Type="http://schemas.openxmlformats.org/officeDocument/2006/relationships/hyperlink" Target="http://tel.archives-ouvertes.fr/tel-00911228" TargetMode="External"/><Relationship Id="rId24" Type="http://schemas.openxmlformats.org/officeDocument/2006/relationships/hyperlink" Target="http://eduscol.education.fr/numerique/actualites/veille-education-numerique/janvier-2014/pratiques-ecritures-jeunes-internet" TargetMode="External"/><Relationship Id="rId25" Type="http://schemas.openxmlformats.org/officeDocument/2006/relationships/hyperlink" Target="http://multimedia.bnf.fr/chroniques/chroniques_62/files/assets/basic-html/page26.html" TargetMode="External"/><Relationship Id="rId26" Type="http://schemas.openxmlformats.org/officeDocument/2006/relationships/hyperlink" Target="http://classes.bnf.fr/dossiecr/in-ecrit.htm" TargetMode="External"/><Relationship Id="rId27" Type="http://schemas.openxmlformats.org/officeDocument/2006/relationships/hyperlink" Target="http://classes.bnf.fr/ecritures/" TargetMode="External"/><Relationship Id="rId28" Type="http://schemas.openxmlformats.org/officeDocument/2006/relationships/hyperlink" Target="http://deprise.fr/" TargetMode="External"/><Relationship Id="rId29" Type="http://schemas.openxmlformats.org/officeDocument/2006/relationships/hyperlink" Target="http://www.humanite.fr/debats/l-ecriture-cursive-va-t-elle-disparaitre-face-face-553672" TargetMode="External"/><Relationship Id="rId30" Type="http://schemas.openxmlformats.org/officeDocument/2006/relationships/hyperlink" Target="http://geopolis.francetvinfo.fr/etats-unis-lecriture-manuelle-en-voie-de-disparition-24089" TargetMode="External"/><Relationship Id="rId31" Type="http://schemas.openxmlformats.org/officeDocument/2006/relationships/hyperlink" Target="http://blogs.rue89.nouvelobs.com/americanmiroir/2013/09/18/abandon-de-lecriture-en-attache-debat-enflamme-aux-usa-231159" TargetMode="External"/><Relationship Id="rId32" Type="http://schemas.openxmlformats.org/officeDocument/2006/relationships/hyperlink" Target="http://www.lefigaro.fr/international/2012/11/28/01003-20121128ARTFIG00462-en-californie-l-ecriture-cursive-appartient-au-passe.php" TargetMode="External"/><Relationship Id="rId33" Type="http://schemas.openxmlformats.org/officeDocument/2006/relationships/image" Target="media/image3.wmf"/><Relationship Id="rId34" Type="http://schemas.openxmlformats.org/officeDocument/2006/relationships/hyperlink" Target="http://webradio.tice.ac-orleans-tours.fr/eva/" TargetMode="External"/><Relationship Id="rId35" Type="http://schemas.openxmlformats.org/officeDocument/2006/relationships/hyperlink" Target="http://webradio.tice.ac-orleans-tours.fr/eva/" TargetMode="External"/><Relationship Id="rId36" Type="http://schemas.openxmlformats.org/officeDocument/2006/relationships/hyperlink" Target="http://www.profsms.fr/" TargetMode="External"/><Relationship Id="rId37" Type="http://schemas.openxmlformats.org/officeDocument/2006/relationships/hyperlink" Target="http://www.profsms.fr/" TargetMode="External"/><Relationship Id="rId38" Type="http://schemas.openxmlformats.org/officeDocument/2006/relationships/hyperlink" Target="http://www.scribens.fr/" TargetMode="External"/><Relationship Id="rId39" Type="http://schemas.openxmlformats.org/officeDocument/2006/relationships/hyperlink" Target="http://www.profsms.fr/" TargetMode="External"/><Relationship Id="rId40" Type="http://schemas.openxmlformats.org/officeDocument/2006/relationships/hyperlink" Target="http://www.profsms.fr/" TargetMode="External"/><Relationship Id="rId41" Type="http://schemas.openxmlformats.org/officeDocument/2006/relationships/hyperlink" Target="http://www.scribens.fr/" TargetMode="External"/><Relationship Id="rId42" Type="http://schemas.openxmlformats.org/officeDocument/2006/relationships/image" Target="media/image4.jpeg"/><Relationship Id="rId43" Type="http://schemas.openxmlformats.org/officeDocument/2006/relationships/hyperlink" Target="mailto:adeline.buisson@ac-orleans-tours.fr" TargetMode="External"/><Relationship Id="rId44" Type="http://schemas.openxmlformats.org/officeDocument/2006/relationships/hyperlink" Target="mailto:philippe.godiveau@ac-orleans-tours.fr" TargetMode="External"/><Relationship Id="rId45" Type="http://schemas.openxmlformats.org/officeDocument/2006/relationships/image" Target="media/image4.jpeg"/><Relationship Id="rId46" Type="http://schemas.openxmlformats.org/officeDocument/2006/relationships/hyperlink" Target="mailto:adeline.buisson@ac-orleans-tours.fr" TargetMode="External"/><Relationship Id="rId47" Type="http://schemas.openxmlformats.org/officeDocument/2006/relationships/hyperlink" Target="mailto:philippe.godiveau@ac-orleans-tours.fr" TargetMode="External"/><Relationship Id="rId48" Type="http://schemas.openxmlformats.org/officeDocument/2006/relationships/hyperlink" Target="http://webradio.tice.ac-orleans-tours.fr/eva/" TargetMode="External"/><Relationship Id="rId49" Type="http://schemas.openxmlformats.org/officeDocument/2006/relationships/hyperlink" Target="http://webradio.tice.ac-orleans-tours.fr/eva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08:00Z</dcterms:created>
  <dc:creator>.</dc:creator>
  <dc:description/>
  <dc:language>en-US</dc:language>
  <cp:lastModifiedBy>Marie</cp:lastModifiedBy>
  <cp:lastPrinted>2012-03-27T14:38:00Z</cp:lastPrinted>
  <dcterms:modified xsi:type="dcterms:W3CDTF">2014-03-12T21:08:00Z</dcterms:modified>
  <cp:revision>2</cp:revision>
  <dc:subject/>
  <dc:title>Des souris et des let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3861036</vt:lpwstr>
  </property>
</Properties>
</file>