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6480"/>
        <w:gridCol w:w="3240"/>
      </w:tblGrid>
      <w:tr>
        <w:trPr>
          <w:trHeight w:val="576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ompanyNameCoverCh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23900</wp:posOffset>
                      </wp:positionH>
                      <wp:positionV relativeFrom="page">
                        <wp:posOffset>1163955</wp:posOffset>
                      </wp:positionV>
                      <wp:extent cx="4138930" cy="3502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350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pt;margin-top:91.65pt;width:325.85pt;height:275.7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Académie Orléans-T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711835</wp:posOffset>
                      </wp:positionV>
                      <wp:extent cx="20574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Volume"/>
                                    <w:rPr/>
                                  </w:pPr>
                                  <w:r>
                                    <w:rPr/>
                                    <w:t>Emission du 20 février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5.85pt;mso-wrap-distance-left:9.05pt;mso-wrap-distance-right:9.05pt;mso-wrap-distance-top:0pt;mso-wrap-distance-bottom:0pt;margin-top:56.05pt;mso-position-vertical-relative:page;margin-left:3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Volume"/>
                              <w:rPr/>
                            </w:pPr>
                            <w:r>
                              <w:rPr/>
                              <w:t>Emission du 20 février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1161415</wp:posOffset>
                      </wp:positionV>
                      <wp:extent cx="2057400" cy="171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0" cy="1569720"/>
                                        <wp:effectExtent l="0" t="0" r="0" b="0"/>
                                        <wp:docPr id="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7" t="2941" r="53847" b="46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4.75pt;mso-wrap-distance-left:9.05pt;mso-wrap-distance-right:9.05pt;mso-wrap-distance-top:0pt;mso-wrap-distance-bottom:0pt;margin-top:91.45pt;mso-position-vertical-relative:page;margin-left:38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1569720"/>
                                  <wp:effectExtent l="0" t="0" r="0" b="0"/>
                                  <wp:docPr id="5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87" t="2941" r="53847" b="46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ewsletterVolume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6480" w:type="dxa"/>
            <w:tcBorders/>
          </w:tcPr>
          <w:p>
            <w:pPr>
              <w:pStyle w:val="NewsletterTitle"/>
              <w:jc w:val="center"/>
              <w:rPr>
                <w:sz w:val="56"/>
              </w:rPr>
            </w:pPr>
            <w:r>
              <w:rPr>
                <w:rFonts w:cs="SeyesBDE;Courier New" w:ascii="SeyesBDE;Courier New" w:hAnsi="SeyesBDE;Courier New"/>
                <w:sz w:val="56"/>
              </w:rPr>
              <w:t>Des souris et des lett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2800350</wp:posOffset>
                      </wp:positionV>
                      <wp:extent cx="2057400" cy="6325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3252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Title"/>
                                    <w:pBdr>
                                      <w:bottom w:val="single" w:sz="4" w:space="1" w:color="9BBB59"/>
                                    </w:pBdr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  <w:t>Conducteur du 20/03/14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/>
                                  </w:pPr>
                                  <w:r>
                                    <w:rPr/>
                                    <w:t>Emission enregistrée au CRDP d’Orléans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orial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sujet du jour</w:t>
                                  </w:r>
                                </w:p>
                                <w:p>
                                  <w:pPr>
                                    <w:pStyle w:val="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de lecture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spacing w:before="0" w:after="12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498.05pt;mso-wrap-distance-left:9.05pt;mso-wrap-distance-right:9.05pt;mso-wrap-distance-top:0pt;mso-wrap-distance-bottom:0pt;margin-top:220.5pt;mso-position-vertical-relative:page;margin-left:382.3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Title"/>
                              <w:pBdr>
                                <w:bottom w:val="single" w:sz="4" w:space="1" w:color="9BBB59"/>
                              </w:pBdr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Conducteur du 20/03/14</w:t>
                            </w:r>
                          </w:p>
                          <w:p>
                            <w:pPr>
                              <w:pStyle w:val="SideBarSubtitle"/>
                              <w:rPr/>
                            </w:pPr>
                            <w:r>
                              <w:rPr/>
                              <w:t>Emission enregistrée au CRDP d’Orléans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orial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ujet du jour</w:t>
                            </w:r>
                          </w:p>
                          <w:p>
                            <w:pPr>
                              <w:pStyle w:val="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de lecture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ideBarSubtitle"/>
                              <w:spacing w:before="0" w:after="12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49935</wp:posOffset>
                      </wp:positionH>
                      <wp:positionV relativeFrom="page">
                        <wp:posOffset>3257550</wp:posOffset>
                      </wp:positionV>
                      <wp:extent cx="4121150" cy="6546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654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letterBodyTex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>Liens et références propos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ial par Adeline Buiss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1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Zink Michel. « Apprendre le latin en classe de cinquième, c'est s'assurer la maîtrise du français », i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ita Latina</w:t>
                                  </w:r>
                                  <w:r>
                                    <w:rPr/>
                                    <w:t>, N°147, 1997. pp. 2-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e sujet du jour : L’enseignement du latin et du grec, au lycée et au collèg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ntii latini 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areena.yle.fi/radio/193133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dio Bremen 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www.radiobremen.de/nachrichten/latein/startseite106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RGLL 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www.rhapsodes.fll.vt.ed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helios.fltr.ucl.ac.be/gibaud/SITTIBITERRALEVIS/default.htm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. Coulon, S. Deyts, C-O Darré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s stèles funéraires gallo-romaines de Saint-Ambroix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Cher) : Un atelier de sculpture dans la cité des Biturig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  <w:t>, Lancosme (20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able de Peutinger 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hs-augsburg.de/~harsch/Chronologia/Lspost03/Tabula/tab_pe00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anièle Porte,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Tombeaux romains. Anthologie d’épitaphes latin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, Le Promeneur (1993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octes Gallicanae 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noctes-gallicanae.f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quizle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discoveryeducation.com/free-puzzlemake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tes de lectur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minique Augé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fonder l’enseignement des langues anciennes : le défi de la lec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ELLUG (20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515.45pt;mso-wrap-distance-left:9.05pt;mso-wrap-distance-right:9.05pt;mso-wrap-distance-top:0pt;mso-wrap-distance-bottom:0pt;margin-top:256.5pt;mso-position-vertical-relative:page;margin-left:59.0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ewletterBodyText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Liens et références proposé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ial par Adeline Buiss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Zink Michel. « Apprendre le latin en classe de cinquième, c'est s'assurer la maîtrise du français », in </w:t>
                            </w:r>
                            <w:r>
                              <w:rPr>
                                <w:i/>
                                <w:iCs/>
                              </w:rPr>
                              <w:t>Vita Latina</w:t>
                            </w:r>
                            <w:r>
                              <w:rPr/>
                              <w:t>, N°147, 1997. pp. 2-4.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 sujet du jour : L’enseignement du latin et du grec, au lycée et au collèg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ntii latini 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reena.yle.fi/radio/193133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Radio Bremen :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radiobremen.de/nachrichten/latein/startseite10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ORGLL 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rhapsodes.fll.vt.ed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helios.fltr.ucl.ac.be/gibaud/SITTIBITERRALEVIS/default.ht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. Coulon, S. Deyts, C-O Darré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es stèles funéraires gallo-romaines de Saint-Ambroi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Cher) : Un atelier de sculpture dans la cité des Biturig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, Lancosme (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able de Peutinger 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hs-augsburg.de/~harsch/Chronologia/Lspost03/Tabula/tab_pe0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anièle Porte,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Tombeaux romains. Anthologie d’épitaphes latin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, Le Promeneur (199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octes Gallicanae 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noctes-gallicana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quizle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discoveryeducation.com/free-puzzlemak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tes de lec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minique Augé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fonder l’enseignement des langues anciennes : le défi de la le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ELLUG (20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442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5210</wp:posOffset>
                </wp:positionH>
                <wp:positionV relativeFrom="page">
                  <wp:posOffset>8839200</wp:posOffset>
                </wp:positionV>
                <wp:extent cx="2057400" cy="5607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69b" stroked="f" o:allowincell="f" style="position:absolute;margin-left:382.3pt;margin-top:696pt;width:161.95pt;height:44.1pt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275</wp:posOffset>
                </wp:positionH>
                <wp:positionV relativeFrom="page">
                  <wp:posOffset>1924050</wp:posOffset>
                </wp:positionV>
                <wp:extent cx="4076700" cy="1333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jc w:val="center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Lingua fervens, lingua movens</w:t>
                            </w:r>
                          </w:p>
                          <w:p>
                            <w:pPr>
                              <w:pStyle w:val="NewletterBodyText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webradio</w:t>
                            </w:r>
                            <w:r>
                              <w:rPr/>
                              <w:t xml:space="preserve"> de l’académie d’Orléans-Tours :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Newlette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5pt;mso-wrap-distance-left:9.05pt;mso-wrap-distance-right:9.05pt;mso-wrap-distance-top:0pt;mso-wrap-distance-bottom:0pt;margin-top:151.5pt;mso-position-vertical-relative:page;margin-left:53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jc w:val="center"/>
                        <w:rPr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Lingua fervens, lingua movens</w:t>
                      </w:r>
                    </w:p>
                    <w:p>
                      <w:pPr>
                        <w:pStyle w:val="NewletterBodyText"/>
                        <w:rPr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webradio</w:t>
                      </w:r>
                      <w:r>
                        <w:rPr/>
                        <w:t xml:space="preserve"> de l’académie d’Orléans-Tours :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webradio.tice.ac-orleans-tours.fr/eva/</w:t>
                        </w:r>
                      </w:hyperlink>
                    </w:p>
                    <w:p>
                      <w:pPr>
                        <w:pStyle w:val="Newletter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3240"/>
        <w:gridCol w:w="3240"/>
        <w:gridCol w:w="3240"/>
      </w:tblGrid>
      <w:tr>
        <w:trPr>
          <w:trHeight w:val="576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PageNumberLef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713105</wp:posOffset>
                      </wp:positionV>
                      <wp:extent cx="2057400" cy="4756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756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Number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7.45pt;mso-wrap-distance-left:9.05pt;mso-wrap-distance-right:9.05pt;mso-wrap-distance-top:0pt;mso-wrap-distance-bottom:0pt;margin-top:56.15pt;mso-position-vertical-relative:page;margin-left:6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Number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34005</wp:posOffset>
                      </wp:positionH>
                      <wp:positionV relativeFrom="page">
                        <wp:posOffset>741680</wp:posOffset>
                      </wp:positionV>
                      <wp:extent cx="4395470" cy="46335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463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n’apprennent plus comme ava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’oralisation à partir d’un film documentai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Pour des textes sur la vogue des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recitation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à Rom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antiquite.ac-versailles.fr/jeuxrome/lectu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e fantôme d’Athènes : Pline le Jeune, VII, 27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Catulle,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Carmi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5 (lu) 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tic-et-nunc.com/app/download/5614484410/Catullus+5.mp3?t=132760789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 Destin de Ro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film documentaire de Fabrice Hourlier et Pascal Cuissot, disponible en DVD (2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ttp://www.tic-et-nunc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témoigne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ints de vue d’élèves de collège et lycée, de libraire et de professeur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°) La maîtrise des langues anciennes grâce à des travaux sur l’imag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°) Ecrire par le biais de la correspondance.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s sites du jour 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untii latini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areena.yle.fi/radio/193133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Piratepad et framapad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piratepad.net/front-pag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framapad.org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64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364.85pt;mso-wrap-distance-left:9.05pt;mso-wrap-distance-right:9.05pt;mso-wrap-distance-top:0pt;mso-wrap-distance-bottom:0pt;margin-top:58.4pt;mso-position-vertical-relative:page;margin-left:223.1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n’apprennent plus comme ava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’oralisation à partir d’un film documen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our des textes sur la vogue des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recitation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à Rome :</w:t>
                            </w:r>
                            <w:r>
                              <w:rPr/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antiquite.ac-versailles.fr/jeuxrome/lectu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e fantôme d’Athènes : Pline le Jeune, VII, 2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atulle,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Carmi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5 (lu) 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tic-et-nunc.com/app/download/5614484410/Catullus+5.mp3?t=132760789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 Destin de Ro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ilm documentaire de Fabrice Hourlier et Pascal Cuissot, disponible en DVD (20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tic-et-nunc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témoigne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ints de vue d’élèves de collège et lycée, de libraire et de professeur documentaliste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°) La maîtrise des langues anciennes grâce à des travaux sur l’image. 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°) Ecrire par le biais de la correspondance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sites du jour :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untii latini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reena.yle.fi/radio/1931339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iratepad et framapad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iratepad.net/front-pag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framapad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64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81075</wp:posOffset>
                      </wp:positionV>
                      <wp:extent cx="2057400" cy="82200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20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’apprennent plus comme ava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témoigne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sites du jour </w:t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190" cy="1162050"/>
                                        <wp:effectExtent l="0" t="0" r="0" b="0"/>
                                        <wp:docPr id="1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Interven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. Buisson, M. Pacchioni, D. Aubriet, T. Bayart, D. Bauduin, M. Balla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imation : S. Boun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égie : B. Voi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port papier : T. Bayart</w:t>
                                  </w:r>
                                </w:p>
                                <w:p>
                                  <w:pPr>
                                    <w:pStyle w:val="Sidebar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 de l’équipe Tice Let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8"/>
                                    </w:rPr>
                                    <w:t xml:space="preserve">Ces suggestions de lien sont le fruit d’une sélection personnelle et subjective qui n’a rien d’exhaustif ni de limitatif. </w:t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647.25pt;mso-wrap-distance-left:9.05pt;mso-wrap-distance-right:9.05pt;mso-wrap-distance-top:0pt;mso-wrap-distance-bottom:0pt;margin-top:77.25pt;mso-position-vertical-relative:page;margin-left:61.9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’apprennent plus comme ava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témoigne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sites du jour </w:t>
                            </w:r>
                          </w:p>
                          <w:p>
                            <w:pPr>
                              <w:pStyle w:val="Sidebar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62050"/>
                                  <wp:effectExtent l="0" t="0" r="0" b="0"/>
                                  <wp:docPr id="1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Buisson, M. Pacchioni, D. Aubriet, T. Bayart, D. Bauduin, M. Balla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imation : S. Boun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égie : B. Voi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port papier : T. Bayart</w:t>
                            </w:r>
                          </w:p>
                          <w:p>
                            <w:pPr>
                              <w:pStyle w:val="Sideba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debar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de l’équipe Tice Let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8"/>
                              </w:rPr>
                              <w:t xml:space="preserve">Ces suggestions de lien sont le fruit d’une sélection personnelle et subjective qui n’a rien d’exhaustif ni de limitatif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20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240" w:type="dxa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001125</wp:posOffset>
                      </wp:positionV>
                      <wp:extent cx="2057400" cy="4940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3d69b" stroked="f" o:allowincell="f" style="position:absolute;margin-left:61.9pt;margin-top:708.75pt;width:161.95pt;height:38.85pt;mso-wrap-style:none;v-text-anchor:middle;mso-position-horizontal-relative:page;mso-position-vertical-relative:page">
                      <v:fill o:detectmouseclick="t" type="solid" color2="#3c29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8001000</wp:posOffset>
                      </wp:positionV>
                      <wp:extent cx="4134485" cy="49352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4935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  <w:t>La webradio de l’académie d’Orléans-Tours :</w:t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2"/>
                                        <w:szCs w:val="18"/>
                                      </w:rPr>
                                      <w:t>http://webradio.tice.ac-orleans-tours.fr/eva/</w:t>
                                    </w:r>
                                  </w:hyperlink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388.6pt;mso-wrap-distance-left:9.05pt;mso-wrap-distance-right:9.05pt;mso-wrap-distance-top:0pt;mso-wrap-distance-bottom:0pt;margin-top:630pt;mso-position-vertical-relative:page;margin-left:223.9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>La webradio de l’académie d’Orléans-Tours :</w:t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18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461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1028700</wp:posOffset>
                </wp:positionV>
                <wp:extent cx="3419475" cy="511810"/>
                <wp:effectExtent l="86995" t="129540" r="0" b="0"/>
                <wp:wrapTight wrapText="bothSides">
                  <wp:wrapPolygon edited="0">
                    <wp:start x="-2" y="10800"/>
                    <wp:lineTo x="10" y="10264"/>
                    <wp:lineTo x="54" y="9701"/>
                    <wp:lineTo x="122" y="9165"/>
                    <wp:lineTo x="219" y="8629"/>
                    <wp:lineTo x="343" y="8093"/>
                    <wp:lineTo x="495" y="7557"/>
                    <wp:lineTo x="672" y="7048"/>
                    <wp:lineTo x="872" y="6539"/>
                    <wp:lineTo x="1101" y="6057"/>
                    <wp:lineTo x="1354" y="5547"/>
                    <wp:lineTo x="1635" y="5092"/>
                    <wp:lineTo x="1935" y="4636"/>
                    <wp:lineTo x="2256" y="4181"/>
                    <wp:lineTo x="2605" y="3752"/>
                    <wp:lineTo x="2970" y="3350"/>
                    <wp:lineTo x="3359" y="2975"/>
                    <wp:lineTo x="3764" y="2600"/>
                    <wp:lineTo x="4190" y="2251"/>
                    <wp:lineTo x="4631" y="1930"/>
                    <wp:lineTo x="5084" y="1635"/>
                    <wp:lineTo x="5557" y="1367"/>
                    <wp:lineTo x="6043" y="1099"/>
                    <wp:lineTo x="6540" y="884"/>
                    <wp:lineTo x="7050" y="670"/>
                    <wp:lineTo x="7567" y="482"/>
                    <wp:lineTo x="8092" y="348"/>
                    <wp:lineTo x="8626" y="214"/>
                    <wp:lineTo x="9163" y="134"/>
                    <wp:lineTo x="9709" y="54"/>
                    <wp:lineTo x="10254" y="27"/>
                    <wp:lineTo x="10800" y="0"/>
                    <wp:lineTo x="11346" y="27"/>
                    <wp:lineTo x="11891" y="54"/>
                    <wp:lineTo x="12437" y="134"/>
                    <wp:lineTo x="12974" y="214"/>
                    <wp:lineTo x="13508" y="348"/>
                    <wp:lineTo x="14033" y="482"/>
                    <wp:lineTo x="14550" y="670"/>
                    <wp:lineTo x="15060" y="884"/>
                    <wp:lineTo x="15557" y="1099"/>
                    <wp:lineTo x="16043" y="1367"/>
                    <wp:lineTo x="16516" y="1635"/>
                    <wp:lineTo x="16969" y="1930"/>
                    <wp:lineTo x="17410" y="2251"/>
                    <wp:lineTo x="17836" y="2600"/>
                    <wp:lineTo x="18241" y="2975"/>
                    <wp:lineTo x="18630" y="3350"/>
                    <wp:lineTo x="18995" y="3752"/>
                    <wp:lineTo x="19344" y="4181"/>
                    <wp:lineTo x="19665" y="4636"/>
                    <wp:lineTo x="19965" y="5092"/>
                    <wp:lineTo x="20246" y="5547"/>
                    <wp:lineTo x="20499" y="6057"/>
                    <wp:lineTo x="20728" y="6539"/>
                    <wp:lineTo x="20928" y="7048"/>
                    <wp:lineTo x="21105" y="7557"/>
                    <wp:lineTo x="21257" y="8093"/>
                    <wp:lineTo x="21381" y="8629"/>
                    <wp:lineTo x="21478" y="9165"/>
                    <wp:lineTo x="21546" y="9701"/>
                    <wp:lineTo x="21590" y="10264"/>
                    <wp:lineTo x="21602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kern w:val="2"/>
                                <w:spacing w:val="1"/>
                                <w:szCs w:val="24"/>
                                <w:rFonts w:ascii="Cursif" w:hAnsi="Cursif" w:eastAsia="Cursif" w:cs="Cursif"/>
                                <w:lang w:val="en-US" w:bidi="hi-IN"/>
                              </w:rPr>
                              <w:t>L es Tice, une idée qui trotte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55pt;margin-top:81pt;width:269.2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kern w:val="2"/>
                          <w:spacing w:val="1"/>
                          <w:szCs w:val="24"/>
                          <w:rFonts w:ascii="Cursif" w:hAnsi="Cursif" w:eastAsia="Cursif" w:cs="Cursif"/>
                          <w:lang w:val="en-US" w:bidi="hi-IN"/>
                        </w:rPr>
                        <w:t>L es Tice, une idée qui trotte…</w:t>
                      </w:r>
                    </w:p>
                  </w:txbxContent>
                </v:textbox>
                <v:path textpathok="t"/>
                <v:textpath on="t" fitshape="t" string="L es Tice, une idée qui trotte…" style="font-family:&quot;Cursif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0090</wp:posOffset>
                </wp:positionH>
                <wp:positionV relativeFrom="page">
                  <wp:posOffset>6170295</wp:posOffset>
                </wp:positionV>
                <wp:extent cx="4162425" cy="1181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105" cy="269875"/>
                                  <wp:effectExtent l="0" t="0" r="0" b="0"/>
                                  <wp:docPr id="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3pt;mso-wrap-distance-left:9.05pt;mso-wrap-distance-right:9.05pt;mso-wrap-distance-top:0pt;mso-wrap-distance-bottom:0pt;margin-top:485.85pt;mso-position-vertical-relative:page;margin-left:2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105" cy="269875"/>
                            <wp:effectExtent l="0" t="0" r="0" b="0"/>
                            <wp:docPr id="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yesBDE">
    <w:altName w:val="Courier New"/>
    <w:charset w:val="00"/>
    <w:family w:val="auto"/>
    <w:pitch w:val="variable"/>
  </w:font>
  <w:font w:name="Curs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sz w:val="96"/>
      <w:szCs w:val="9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FFFFFF"/>
      <w:sz w:val="52"/>
      <w:szCs w:val="5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" w:hanging="0"/>
      <w:outlineLvl w:val="3"/>
    </w:pPr>
    <w:rPr>
      <w:rFonts w:ascii="Cambria" w:hAnsi="Cambria" w:cs="Cambria"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>
      <w:rFonts w:ascii="Cambria" w:hAnsi="Cambria" w:cs="Cambria"/>
      <w:sz w:val="18"/>
      <w:szCs w:val="20"/>
      <w:lang w:val="en-US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/>
      <w:color w:val="FFFFFF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sz w:val="96"/>
      <w:szCs w:val="96"/>
    </w:rPr>
  </w:style>
  <w:style w:type="character" w:styleId="Titre2Car">
    <w:name w:val="Titre 2 Car"/>
    <w:qFormat/>
    <w:rPr>
      <w:rFonts w:ascii="Cambria" w:hAnsi="Cambria" w:cs="Cambria"/>
      <w:i/>
      <w:sz w:val="32"/>
      <w:szCs w:val="32"/>
    </w:rPr>
  </w:style>
  <w:style w:type="character" w:styleId="Titre3Car">
    <w:name w:val="Titre 3 Car"/>
    <w:qFormat/>
    <w:rPr>
      <w:rFonts w:ascii="Cambria" w:hAnsi="Cambria" w:cs="Cambria"/>
      <w:color w:val="FFFFFF"/>
      <w:sz w:val="52"/>
      <w:szCs w:val="56"/>
    </w:rPr>
  </w:style>
  <w:style w:type="character" w:styleId="Titre4Car">
    <w:name w:val="Titre 4 Car"/>
    <w:qFormat/>
    <w:rPr>
      <w:rFonts w:ascii="Cambria" w:hAnsi="Cambria" w:cs="Cambria"/>
      <w:sz w:val="32"/>
      <w:szCs w:val="36"/>
    </w:rPr>
  </w:style>
  <w:style w:type="character" w:styleId="Titre5Car">
    <w:name w:val="Titre 5 Car"/>
    <w:qFormat/>
    <w:rPr>
      <w:rFonts w:ascii="Cambria" w:hAnsi="Cambria" w:cs="Cambria"/>
      <w:sz w:val="18"/>
      <w:szCs w:val="20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sz w:val="16"/>
    </w:rPr>
  </w:style>
  <w:style w:type="character" w:styleId="Titre6Car">
    <w:name w:val="Titre 6 Car"/>
    <w:qFormat/>
    <w:rPr>
      <w:rFonts w:ascii="Cambria" w:hAnsi="Cambria" w:cs="Cambria"/>
      <w:b/>
      <w:color w:val="FFFFFF"/>
      <w:sz w:val="32"/>
      <w:szCs w:val="36"/>
      <w:lang w:val="en-US" w:eastAsia="en-US"/>
    </w:rPr>
  </w:style>
  <w:style w:type="character" w:styleId="NewsletterDateChar">
    <w:name w:val="Newsletter Date Char"/>
    <w:qFormat/>
    <w:rPr>
      <w:rFonts w:ascii="Cambria" w:hAnsi="Cambria" w:cs="Cambria"/>
      <w:b/>
      <w:sz w:val="17"/>
    </w:rPr>
  </w:style>
  <w:style w:type="character" w:styleId="CompanyNameCoverChar">
    <w:name w:val="Company Name - Cover Char"/>
    <w:qFormat/>
    <w:rPr>
      <w:rFonts w:ascii="Cambria" w:hAnsi="Cambria" w:cs="Cambria"/>
      <w:sz w:val="17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letterDate">
    <w:name w:val="Newsletter Date"/>
    <w:basedOn w:val="Normal"/>
    <w:qFormat/>
    <w:pPr/>
    <w:rPr>
      <w:rFonts w:ascii="Cambria" w:hAnsi="Cambria" w:cs="Cambria"/>
      <w:b/>
      <w:szCs w:val="20"/>
      <w:lang w:val="en-US"/>
    </w:rPr>
  </w:style>
  <w:style w:type="paragraph" w:styleId="NewsletterVolume">
    <w:name w:val="Newsletter Volume"/>
    <w:basedOn w:val="Normal"/>
    <w:qFormat/>
    <w:pPr>
      <w:jc w:val="right"/>
    </w:pPr>
    <w:rPr>
      <w:rFonts w:ascii="Cambria" w:hAnsi="Cambria" w:cs="Cambria"/>
      <w:b/>
      <w:color w:val="FFFFFF"/>
      <w:sz w:val="20"/>
    </w:rPr>
  </w:style>
  <w:style w:type="paragraph" w:styleId="NewletterBodyText">
    <w:name w:val="Newletter Body Text"/>
    <w:basedOn w:val="Normal"/>
    <w:qFormat/>
    <w:pPr>
      <w:spacing w:lineRule="exact" w:line="260" w:before="0" w:after="130"/>
      <w:ind w:left="144" w:right="144" w:hanging="0"/>
    </w:pPr>
    <w:rPr/>
  </w:style>
  <w:style w:type="paragraph" w:styleId="Contents">
    <w:name w:val="Contents"/>
    <w:basedOn w:val="Normal"/>
    <w:qFormat/>
    <w:pPr>
      <w:spacing w:lineRule="auto" w:line="36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PageNumberRight">
    <w:name w:val="Page Number - Right"/>
    <w:basedOn w:val="Normal"/>
    <w:qFormat/>
    <w:pPr>
      <w:ind w:right="144" w:hanging="0"/>
      <w:jc w:val="right"/>
    </w:pPr>
    <w:rPr>
      <w:rFonts w:ascii="Cambria" w:hAnsi="Cambria" w:cs="Cambria"/>
      <w:b/>
      <w:color w:val="FFFFFF"/>
      <w:sz w:val="20"/>
    </w:rPr>
  </w:style>
  <w:style w:type="paragraph" w:styleId="PageNumberLeft">
    <w:name w:val="Page Number - Left"/>
    <w:basedOn w:val="Normal"/>
    <w:qFormat/>
    <w:pPr>
      <w:ind w:left="144" w:hanging="0"/>
    </w:pPr>
    <w:rPr>
      <w:rFonts w:ascii="Cambria" w:hAnsi="Cambria" w:cs="Cambria"/>
      <w:b/>
      <w:color w:val="FFFFFF"/>
      <w:sz w:val="22"/>
    </w:rPr>
  </w:style>
  <w:style w:type="paragraph" w:styleId="PhotoCaption">
    <w:name w:val="Photo Caption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Cambria"/>
      <w:i/>
      <w:color w:val="9BBB59"/>
      <w:sz w:val="24"/>
      <w:szCs w:val="28"/>
    </w:rPr>
  </w:style>
  <w:style w:type="paragraph" w:styleId="ShortArticlelargertype">
    <w:name w:val="Short Article - larger type"/>
    <w:basedOn w:val="Normal"/>
    <w:qFormat/>
    <w:pPr>
      <w:spacing w:lineRule="auto" w:line="360" w:before="0" w:after="120"/>
    </w:pPr>
    <w:rPr>
      <w:sz w:val="24"/>
    </w:rPr>
  </w:style>
  <w:style w:type="paragraph" w:styleId="SideBarSubtitle">
    <w:name w:val="Side Bar Subtitle"/>
    <w:basedOn w:val="Normal"/>
    <w:qFormat/>
    <w:pPr>
      <w:spacing w:before="0" w:after="120"/>
    </w:pPr>
    <w:rPr>
      <w:rFonts w:ascii="Cambria" w:hAnsi="Cambria" w:cs="Cambria"/>
      <w:sz w:val="20"/>
      <w:szCs w:val="20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 w:val="24"/>
    </w:rPr>
  </w:style>
  <w:style w:type="paragraph" w:styleId="CompanySlogan">
    <w:name w:val="Company Slogan"/>
    <w:basedOn w:val="Normal"/>
    <w:qFormat/>
    <w:pPr>
      <w:spacing w:before="200" w:after="200"/>
    </w:pPr>
    <w:rPr>
      <w:rFonts w:ascii="Cambria" w:hAnsi="Cambria" w:cs="Cambria"/>
      <w:i/>
    </w:rPr>
  </w:style>
  <w:style w:type="paragraph" w:styleId="SidebarBodyText">
    <w:name w:val="Sidebar Body Text"/>
    <w:basedOn w:val="Normal"/>
    <w:qFormat/>
    <w:pPr>
      <w:spacing w:lineRule="auto" w:line="384" w:before="0" w:after="200"/>
    </w:pPr>
    <w:rPr>
      <w:sz w:val="15"/>
    </w:rPr>
  </w:style>
  <w:style w:type="paragraph" w:styleId="CompanyNameCover">
    <w:name w:val="Company Name - Cover"/>
    <w:basedOn w:val="Normal"/>
    <w:qFormat/>
    <w:pPr/>
    <w:rPr>
      <w:rFonts w:ascii="Cambria" w:hAnsi="Cambria" w:cs="Cambria"/>
      <w:szCs w:val="20"/>
      <w:lang w:val="en-US"/>
    </w:rPr>
  </w:style>
  <w:style w:type="paragraph" w:styleId="InsertLogoHere">
    <w:name w:val="Insert Logo Here"/>
    <w:basedOn w:val="Normal"/>
    <w:qFormat/>
    <w:pPr>
      <w:jc w:val="center"/>
    </w:pPr>
    <w:rPr>
      <w:rFonts w:ascii="Cambria" w:hAnsi="Cambria" w:cs="Cambria"/>
      <w:sz w:val="20"/>
    </w:rPr>
  </w:style>
  <w:style w:type="paragraph" w:styleId="NewsletterTitle">
    <w:name w:val="Newsletter Title"/>
    <w:basedOn w:val="Normal"/>
    <w:qFormat/>
    <w:pPr/>
    <w:rPr>
      <w:rFonts w:ascii="Cambria" w:hAnsi="Cambria" w:cs="Cambria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reena.yle.fi/radio/1931339" TargetMode="External"/><Relationship Id="rId7" Type="http://schemas.openxmlformats.org/officeDocument/2006/relationships/hyperlink" Target="http://www.radiobremen.de/nachrichten/latein/startseite106.html" TargetMode="External"/><Relationship Id="rId8" Type="http://schemas.openxmlformats.org/officeDocument/2006/relationships/hyperlink" Target="http://www.rhapsodes.fll.vt.edu/" TargetMode="External"/><Relationship Id="rId9" Type="http://schemas.openxmlformats.org/officeDocument/2006/relationships/hyperlink" Target="http://helios.fltr.ucl.ac.be/gibaud/SITTIBITERRALEVIS/default.htm" TargetMode="External"/><Relationship Id="rId10" Type="http://schemas.openxmlformats.org/officeDocument/2006/relationships/hyperlink" Target="http://www.hs-augsburg.de/~harsch/Chronologia/Lspost03/Tabula/tab_pe00.html" TargetMode="External"/><Relationship Id="rId11" Type="http://schemas.openxmlformats.org/officeDocument/2006/relationships/hyperlink" Target="http://www.noctes-gallicanae.fr/" TargetMode="External"/><Relationship Id="rId12" Type="http://schemas.openxmlformats.org/officeDocument/2006/relationships/hyperlink" Target="http://quizlet.com/" TargetMode="External"/><Relationship Id="rId13" Type="http://schemas.openxmlformats.org/officeDocument/2006/relationships/hyperlink" Target="http://www.discoveryeducation.com/free-puzzlemaker/" TargetMode="External"/><Relationship Id="rId14" Type="http://schemas.openxmlformats.org/officeDocument/2006/relationships/hyperlink" Target="http://areena.yle.fi/radio/1931339" TargetMode="External"/><Relationship Id="rId15" Type="http://schemas.openxmlformats.org/officeDocument/2006/relationships/hyperlink" Target="http://www.radiobremen.de/nachrichten/latein/startseite106.html" TargetMode="External"/><Relationship Id="rId16" Type="http://schemas.openxmlformats.org/officeDocument/2006/relationships/hyperlink" Target="http://www.rhapsodes.fll.vt.edu/" TargetMode="External"/><Relationship Id="rId17" Type="http://schemas.openxmlformats.org/officeDocument/2006/relationships/hyperlink" Target="http://helios.fltr.ucl.ac.be/gibaud/SITTIBITERRALEVIS/default.htm" TargetMode="External"/><Relationship Id="rId18" Type="http://schemas.openxmlformats.org/officeDocument/2006/relationships/hyperlink" Target="http://www.hs-augsburg.de/~harsch/Chronologia/Lspost03/Tabula/tab_pe00.html" TargetMode="External"/><Relationship Id="rId19" Type="http://schemas.openxmlformats.org/officeDocument/2006/relationships/hyperlink" Target="http://www.noctes-gallicanae.fr/" TargetMode="External"/><Relationship Id="rId20" Type="http://schemas.openxmlformats.org/officeDocument/2006/relationships/hyperlink" Target="http://quizlet.com/" TargetMode="External"/><Relationship Id="rId21" Type="http://schemas.openxmlformats.org/officeDocument/2006/relationships/hyperlink" Target="http://www.discoveryeducation.com/free-puzzlemaker/" TargetMode="External"/><Relationship Id="rId22" Type="http://schemas.openxmlformats.org/officeDocument/2006/relationships/hyperlink" Target="http://webradio.tice.ac-orleans-tours.fr/eva/" TargetMode="External"/><Relationship Id="rId23" Type="http://schemas.openxmlformats.org/officeDocument/2006/relationships/hyperlink" Target="http://webradio.tice.ac-orleans-tours.fr/eva/" TargetMode="External"/><Relationship Id="rId24" Type="http://schemas.openxmlformats.org/officeDocument/2006/relationships/hyperlink" Target="http://www.antiquite.ac-versailles.fr/jeuxrome/lectu.htm" TargetMode="External"/><Relationship Id="rId25" Type="http://schemas.openxmlformats.org/officeDocument/2006/relationships/hyperlink" Target="http://www.tic-et-nunc.com/app/download/5614484410/Catullus+5.mp3?t=1327607890" TargetMode="External"/><Relationship Id="rId26" Type="http://schemas.openxmlformats.org/officeDocument/2006/relationships/hyperlink" Target="http://www.tic-et-nunc.com/" TargetMode="External"/><Relationship Id="rId27" Type="http://schemas.openxmlformats.org/officeDocument/2006/relationships/hyperlink" Target="http://areena.yle.fi/radio/1931339" TargetMode="External"/><Relationship Id="rId28" Type="http://schemas.openxmlformats.org/officeDocument/2006/relationships/hyperlink" Target="http://piratepad.net/front-page/" TargetMode="External"/><Relationship Id="rId29" Type="http://schemas.openxmlformats.org/officeDocument/2006/relationships/hyperlink" Target="http://framapad.org/" TargetMode="External"/><Relationship Id="rId30" Type="http://schemas.openxmlformats.org/officeDocument/2006/relationships/hyperlink" Target="http://www.antiquite.ac-versailles.fr/jeuxrome/lectu.htm" TargetMode="External"/><Relationship Id="rId31" Type="http://schemas.openxmlformats.org/officeDocument/2006/relationships/hyperlink" Target="http://www.tic-et-nunc.com/app/download/5614484410/Catullus+5.mp3?t=1327607890" TargetMode="External"/><Relationship Id="rId32" Type="http://schemas.openxmlformats.org/officeDocument/2006/relationships/hyperlink" Target="http://www.tic-et-nunc.com/" TargetMode="External"/><Relationship Id="rId33" Type="http://schemas.openxmlformats.org/officeDocument/2006/relationships/hyperlink" Target="http://areena.yle.fi/radio/1931339" TargetMode="External"/><Relationship Id="rId34" Type="http://schemas.openxmlformats.org/officeDocument/2006/relationships/hyperlink" Target="http://piratepad.net/front-page/" TargetMode="External"/><Relationship Id="rId35" Type="http://schemas.openxmlformats.org/officeDocument/2006/relationships/hyperlink" Target="http://framapad.org/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hyperlink" Target="http://webradio.tice.ac-orleans-tours.fr/eva/" TargetMode="External"/><Relationship Id="rId39" Type="http://schemas.openxmlformats.org/officeDocument/2006/relationships/hyperlink" Target="http://webradio.tice.ac-orleans-tours.fr/eva/" TargetMode="External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9:00Z</dcterms:created>
  <dc:creator>.</dc:creator>
  <dc:description/>
  <dc:language>en-US</dc:language>
  <cp:lastModifiedBy>Marie</cp:lastModifiedBy>
  <cp:lastPrinted>2012-03-27T14:38:00Z</cp:lastPrinted>
  <dcterms:modified xsi:type="dcterms:W3CDTF">2014-04-10T12:59:00Z</dcterms:modified>
  <cp:revision>2</cp:revision>
  <dc:subject/>
  <dc:title>Des souris et des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1036</vt:lpwstr>
  </property>
</Properties>
</file>